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 августа 2018 года</w:t>
        <w:tab/>
        <w:tab/>
        <w:tab/>
        <w:tab/>
        <w:tab/>
        <w:tab/>
        <w:tab/>
        <w:t xml:space="preserve">                № 77/4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проведения жеребьевки для определения порядка размещения наименований и эмблем избирательных объедине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избирательном бюллетене для голосования по единому избирательному округу на выборах депута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морский муниципальный район»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57, пунктом 6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 областного закона Архангельской области от 08 ноября 2006 года № 268-13-ОЗ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ведения жеребьевки для определения порядка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брания депутатов муниципального образования «Приморский муниципальный район» шестого созыва </w:t>
      </w:r>
      <w:r>
        <w:rPr>
          <w:sz w:val="28"/>
          <w:szCs w:val="28"/>
        </w:rPr>
        <w:t xml:space="preserve"> (прилагается).</w:t>
      </w:r>
    </w:p>
    <w:p>
      <w:pPr>
        <w:pStyle w:val="1415"/>
        <w:spacing w:lineRule="auto" w:line="240"/>
        <w:rPr>
          <w:bCs/>
        </w:rPr>
      </w:pPr>
      <w:r>
        <w:rPr/>
        <w:t>2. Опубликовать на официальном сайте администрации МО «Приморский муниципальный район»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239"/>
      </w:tblGrid>
      <w:tr>
        <w:trPr>
          <w:trHeight w:val="1260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516"/>
              <w:gridCol w:w="3145"/>
            </w:tblGrid>
            <w:tr>
              <w:trPr>
                <w:trHeight w:val="720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.В. Черныш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.Ф. Белобородо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м Примор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2.08.2018  № 77/4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жеребьевки для определения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кратких наименований и эмблем избирательных объединений в избирательном бюллетене для голосования на выборах депу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 депутатов муниципального образования «Приморский муниципальный район» шестого созы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1. Жеребьевка для определения порядка размещения наименований и эмблем избирательных объединений, представленных в Приморскую территориальную избирательную комиссию, в избирательном бюллетене для голосования по единому избирательному округу на выборах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брания депутатов муниципального образования «Приморский муниципальный район» шестого созыв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Жеребьевка) проводится в соответствии со статьей 75 </w:t>
      </w:r>
      <w:r>
        <w:rPr>
          <w:sz w:val="28"/>
          <w:szCs w:val="28"/>
        </w:rPr>
        <w:t>областного закона Архангельской области от 8 ноября 2006 года № 268-13-ОЗ «О выборах в органы местного самоуправления в Архангельской области» (далее – Областной закон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 В соответствии со статьей 75 Областного закона Жеребьевка проводится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 по завершении регистрации списков кандидатов, но не позднее чем за 30 дней до дня голосования (не позднее 09 августа 2018 год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морская территориальная избирательная комиссия</w:t>
      </w:r>
      <w:r>
        <w:rPr>
          <w:sz w:val="28"/>
          <w:szCs w:val="28"/>
        </w:rPr>
        <w:t xml:space="preserve"> не позднее чем за день до проведения Жеребьевки уведомляет избирательные объединения, зарегистрировавшие списки кандидатов, о дате, времени, месте проведения Жеребьев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Присутствующие при Жеребьевке уполномоченные представители избирательных объединений, а в случае их отсутствия член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 с правом решающего голоса, в порядке установленном пунктом 5 настоящего Порядка, в последовательности, которая определена датой и временем регистрации списка кандидатов, методом случайной выборки номеров, помещенных в конверты, расположенные на столе в помещении, где проводится Жеребьевка, определяют порядок размещения кратких наименований и эмблем избирательных объединений в избирательном бюллетен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В Жеребьевке могут принимать участие уполномоченные представители избирательных объединений, зарегистрировавших списки кандидатов. В случае отсутствия уполномоченного представителя избирательного объединения при проведении Жеребьевки конверт выбирает присутствующий член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 с правом решающего голоса, о чем делается запись в протокол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Жеребьевку проводит председатель (заместитель председателя)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, либо члены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 по его поруч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7. Перед началом проведения Жеребьевки </w:t>
      </w:r>
      <w:r>
        <w:rPr>
          <w:bCs/>
          <w:sz w:val="28"/>
          <w:szCs w:val="28"/>
        </w:rPr>
        <w:t>Приморская территориальная избирательная комиссия</w:t>
      </w:r>
      <w:r>
        <w:rPr>
          <w:sz w:val="28"/>
          <w:szCs w:val="28"/>
        </w:rPr>
        <w:t xml:space="preserve"> проводи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прибывших для участия в ней уполномоченных представителей избирательных объедине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аждого конверта в присутствии уполномоченных представителей избирательных объедин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. После извлечения, в соответствии пунктом 4 настоящего Порядка, находящийся внутри конверта номер оглашается и демонстрируется присутствующим на Жеребьевке, вносится в протокол о результатах проведения Жеребьевки (Приложение к настоящему Порядку), который подписывается уполномоченным представителем избирательного объединения, председателем (заместителем председателя)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 xml:space="preserve"> и участвующими в Жеребьевке членами </w:t>
      </w:r>
      <w:r>
        <w:rPr>
          <w:bCs/>
          <w:sz w:val="28"/>
          <w:szCs w:val="28"/>
        </w:rPr>
        <w:t>Приморской территориальной избирательной комисс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, извлеченные из конвертов, соответствуют последовательности, в которой будут размещаться наименования и эмблемы избирательных объединений в избирательном бюллетене для голосования на выборах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я депутатов муниципального образования «Приморский муниципальный район» шест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9. По результатам Жеребьевки </w:t>
      </w:r>
      <w:r>
        <w:rPr>
          <w:bCs/>
          <w:sz w:val="28"/>
          <w:szCs w:val="28"/>
        </w:rPr>
        <w:t>Приморская территориальная избирательная комиссия</w:t>
      </w:r>
      <w:r>
        <w:rPr>
          <w:sz w:val="28"/>
          <w:szCs w:val="28"/>
        </w:rPr>
        <w:t xml:space="preserve"> принимает постановление о порядке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я депутатов муниципального образования «Приморский муниципальный район» шест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0. В случае регистрации списка кандидатов избирательного объединения по решению суда после проведения Жеребьевки ему присваивается очередной порядковый номер без проведения дополнительной Жеребьевки в соответствии с хронологическим порядком принятия решения судо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0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жеребьевки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рядка размещения наиме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эмблем избирательных объединений в избирательном бюллетене для голосования по единому избирательному округу на выборах депутатов Собрания депутатов муниципального образования «Приморский муниципальный район» шес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 постановлением Примор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8 2018 года № 77/4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ротокол </w:t>
      </w:r>
    </w:p>
    <w:p>
      <w:pPr>
        <w:pStyle w:val="Style17"/>
        <w:spacing w:before="0" w:after="0"/>
        <w:jc w:val="center"/>
        <w:rPr/>
      </w:pPr>
      <w:r>
        <w:rPr>
          <w:sz w:val="28"/>
        </w:rPr>
        <w:t xml:space="preserve">о результатах проведения жеребьевки для </w:t>
      </w:r>
      <w:r>
        <w:rPr>
          <w:bCs/>
          <w:sz w:val="28"/>
          <w:szCs w:val="28"/>
        </w:rPr>
        <w:t xml:space="preserve">размещения наименований и эмблем политических партий в избирательном бюллетене для голосования по единому избирательному округу на выборах депутатов Собрания депутатов муниципального образования «Приморский муниципальный район»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Style17"/>
        <w:spacing w:before="0" w:after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3685"/>
        <w:gridCol w:w="1478"/>
        <w:gridCol w:w="1783"/>
        <w:gridCol w:w="18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Дата и время регистрации списка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омер, полученный в результате жеребь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Фамилия, инициалы, статус лица, участвующего в жеребьев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2.07.2018 18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«ЕДИНАЯ РОСС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18.07.2018 1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>
                <w:bCs/>
              </w:rPr>
            </w:pPr>
            <w:r>
              <w:rPr/>
              <w:t>18.07.2018 16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партия СПРАВЕДЛИВАЯ РОС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18.07.2018 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rPr/>
            </w:pPr>
            <w:r>
              <w:rPr/>
              <w:t>23.07.2018 19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ПОЛИТИЧЕСКАЯ ПАРТИЯ «РОДИН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Председатель </w:t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Приморской территориальной</w:t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избирательной комиссии                                               __________________ ФИО</w:t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Члены комиссии</w:t>
        <w:tab/>
        <w:tab/>
        <w:tab/>
        <w:t xml:space="preserve"> </w:t>
        <w:tab/>
        <w:tab/>
        <w:t xml:space="preserve">       __________________ ФИО</w:t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440" w:leader="none"/>
          <w:tab w:val="left" w:pos="2160" w:leader="none"/>
        </w:tabs>
        <w:spacing w:before="0" w:after="0"/>
        <w:rPr/>
      </w:pPr>
      <w:r>
        <w:rPr/>
        <w:t>«___» ________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49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0:00Z</dcterms:created>
  <dc:creator>test</dc:creator>
  <dc:description/>
  <cp:keywords/>
  <dc:language>en-US</dc:language>
  <cp:lastModifiedBy>rsp</cp:lastModifiedBy>
  <cp:lastPrinted>2018-08-08T13:18:00Z</cp:lastPrinted>
  <dcterms:modified xsi:type="dcterms:W3CDTF">2018-08-08T10:18:00Z</dcterms:modified>
  <cp:revision>22</cp:revision>
  <dc:subject/>
  <dc:title>П Р И М О Р С К А Я</dc:title>
</cp:coreProperties>
</file>