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65" w:hRule="atLeast"/>
        </w:trPr>
        <w:tc>
          <w:tcPr>
            <w:tcW w:w="913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8 августа 2018 года</w:t>
        <w:tab/>
        <w:tab/>
        <w:tab/>
        <w:tab/>
        <w:tab/>
        <w:tab/>
        <w:tab/>
        <w:t xml:space="preserve">                № 78/4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порядке размещения наименований и эмблем политических партий </w:t>
        <w:br/>
        <w:t>в избирательном бюллетене для голосования по единому избирательному округу на выборах депутатов Собрания депутатов муниципального образования «Приморский муниципальный район» шес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. 75 закона Архангельской области от 08.11.2006 № 268-13-ОЗ «О выборах в органы местного самоуправления в Архангельской области» и на основании протокола от 08.08.2018 о результатах проведения жеребьевки для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брания депутатов муниципального образования «Приморский муниципальный район» шестого созыва Приморская территориальная избирательная комисс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Утвердить следующий порядок размещения наименований и эмблем политических партий в избирательном бюллетене для голосования по единому избирательному округу</w:t>
      </w:r>
      <w:r>
        <w:rPr>
          <w:sz w:val="26"/>
          <w:szCs w:val="26"/>
          <w:lang w:val="ru-RU"/>
        </w:rPr>
        <w:t xml:space="preserve"> на выборах депутатов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партия СПРАВЕДЛИВАЯ РОСС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ая политическая партия «ЕДИНАЯ РОССИЯ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партия «КОММУНИСТИЧЕСКАЯ ПАРТИЯ РОССИЙСКОЙ ФЕДЕРАЦИ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партия ЛДПР - Либерально-демократическая партия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в участковые избирательные комиссии.</w:t>
      </w:r>
    </w:p>
    <w:p>
      <w:pPr>
        <w:pStyle w:val="1415"/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У Белого моря» и на официальном сайте администрации МО «Приморский муниципальный район».</w:t>
      </w:r>
    </w:p>
    <w:p>
      <w:pPr>
        <w:pStyle w:val="TextBody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  <w:gridCol w:w="239"/>
      </w:tblGrid>
      <w:tr>
        <w:trPr>
          <w:trHeight w:val="1260" w:hRule="atLeast"/>
        </w:trPr>
        <w:tc>
          <w:tcPr>
            <w:tcW w:w="10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2516"/>
              <w:gridCol w:w="3145"/>
            </w:tblGrid>
            <w:tr>
              <w:trPr>
                <w:trHeight w:val="1269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Е.В. Черныш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.Ф. Белобородов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10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протокол </w:t>
      </w:r>
    </w:p>
    <w:p>
      <w:pPr>
        <w:pStyle w:val="Style16"/>
        <w:spacing w:before="0" w:after="0"/>
        <w:jc w:val="center"/>
        <w:rPr/>
      </w:pPr>
      <w:r>
        <w:rPr>
          <w:sz w:val="28"/>
        </w:rPr>
        <w:t xml:space="preserve">о результатах проведения жеребьевки для </w:t>
      </w:r>
      <w:r>
        <w:rPr>
          <w:bCs/>
          <w:sz w:val="28"/>
          <w:szCs w:val="28"/>
        </w:rPr>
        <w:t xml:space="preserve">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брания депутатов муниципального образования «Приморский муниципальный район»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Style16"/>
        <w:spacing w:before="0" w:after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109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0"/>
        <w:gridCol w:w="3685"/>
        <w:gridCol w:w="1478"/>
        <w:gridCol w:w="1783"/>
        <w:gridCol w:w="18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Дата и время регистрации списка кандид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Номер, полученный в результате жеребье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Фамилия, инициалы, статус лица, участвующего в жеребьев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12.07.2018 18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«ЕДИНАЯ РОСС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rPr/>
            </w:pPr>
            <w:r>
              <w:rPr/>
              <w:t>18.07.2018 16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rPr>
                <w:bCs/>
              </w:rPr>
            </w:pPr>
            <w:r>
              <w:rPr/>
              <w:t>18.07.2018 16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ическая партия СПРАВЕДЛИВАЯ РОСС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rPr/>
            </w:pPr>
            <w:r>
              <w:rPr/>
              <w:t>18.07.2018 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rPr/>
            </w:pPr>
            <w:r>
              <w:rPr/>
              <w:t>23.07.2018 19: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АЯ ПОЛИТИЧЕСКАЯ ПАРТИЯ «РОДИНА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 xml:space="preserve">Председатель </w:t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>Приморской территориальной</w:t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>избирательной комиссии                                               __________________ Е.В. Черныш</w:t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>Члены комиссии</w:t>
        <w:tab/>
        <w:tab/>
        <w:tab/>
        <w:t xml:space="preserve"> </w:t>
        <w:tab/>
        <w:tab/>
        <w:t xml:space="preserve">       __________________ С.Ф. Белобородова</w:t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ab/>
        <w:tab/>
        <w:tab/>
        <w:tab/>
        <w:tab/>
        <w:t xml:space="preserve">                   __________________ А.Б. Фролов</w:t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>__________________ В.Н. Трубицин</w:t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ab/>
        <w:tab/>
        <w:tab/>
        <w:tab/>
        <w:tab/>
        <w:t xml:space="preserve">                   __________________ Л.Н. Горбачева</w:t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ab/>
        <w:tab/>
        <w:tab/>
        <w:tab/>
        <w:tab/>
        <w:t xml:space="preserve">                   __________________ Е.О. Мартынюк</w:t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>__________________ Д.Н. Фролова</w:t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ab/>
        <w:tab/>
        <w:tab/>
        <w:tab/>
        <w:tab/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>«08» августа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0:00Z</dcterms:created>
  <dc:creator>test</dc:creator>
  <dc:description/>
  <cp:keywords/>
  <dc:language>en-US</dc:language>
  <cp:lastModifiedBy>rsp</cp:lastModifiedBy>
  <cp:lastPrinted>2018-08-08T11:57:00Z</cp:lastPrinted>
  <dcterms:modified xsi:type="dcterms:W3CDTF">2018-08-08T14:47:00Z</dcterms:modified>
  <cp:revision>22</cp:revision>
  <dc:subject/>
  <dc:title>П Р И М О Р С К А Я</dc:title>
</cp:coreProperties>
</file>