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  <w:t>ТЕРРИТОРИАЛЬНАЯ   ИЗБИРАТЕЛЬНАЯ   КОМИССИЯ</w:t>
      </w:r>
    </w:p>
    <w:tbl>
      <w:tblPr>
        <w:tblW w:w="92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4" w:hRule="atLeast"/>
        </w:trPr>
        <w:tc>
          <w:tcPr>
            <w:tcW w:w="922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Xl22"/>
        <w:widowControl w:val="false"/>
        <w:spacing w:before="0" w:after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Xl22"/>
        <w:widowControl w:val="false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 августа 2018 года</w:t>
        <w:tab/>
        <w:tab/>
        <w:tab/>
        <w:tab/>
        <w:tab/>
        <w:tab/>
        <w:t xml:space="preserve">                №  80/424</w:t>
      </w:r>
    </w:p>
    <w:p>
      <w:pPr>
        <w:pStyle w:val="Xl22"/>
        <w:widowControl w:val="false"/>
        <w:spacing w:before="0" w:after="0"/>
        <w:rPr>
          <w:bCs/>
        </w:rPr>
      </w:pPr>
      <w:r>
        <w:rPr>
          <w:bCs/>
        </w:rPr>
        <w:t>г. Архангельск</w:t>
      </w:r>
    </w:p>
    <w:p>
      <w:pPr>
        <w:pStyle w:val="Xl22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личестве избирательных бюллетен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голосова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выборах в органы местного самоуправ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09 сентябр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 9 статьи 73 областного закона 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Cs/>
          <w:szCs w:val="28"/>
        </w:rPr>
        <w:t xml:space="preserve">п о с т а н о в л я е т </w:t>
      </w:r>
      <w:r>
        <w:rPr>
          <w:b w:val="false"/>
          <w:szCs w:val="28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оличество избирательных бюллетеней для голосования на выборах 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муниципального образования «Приморский муниципальный район» шестого созыва - </w:t>
      </w:r>
      <w:r>
        <w:rPr>
          <w:rFonts w:cs="Times New Roman" w:ascii="Times New Roman" w:hAnsi="Times New Roman"/>
          <w:sz w:val="28"/>
          <w:szCs w:val="28"/>
        </w:rPr>
        <w:t>35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ыборах депутатов Совета депутатов муниципального образования «Боброво-Лявленское» первого созыва по пятимандатному избирательному округу №1 -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борах депутатов Совета депутатов муниципального образования «Лисестровское» первого созыва по четырехмандатному избирательному округу №1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 и распределить их по участковым избирательным комиссиям (приложения 1-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ые избирательные комиссии, ООО «Даприн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</w:t>
      </w:r>
      <w:r>
        <w:rPr>
          <w:rFonts w:cs="Times New Roman" w:ascii="Times New Roman" w:hAnsi="Times New Roman"/>
          <w:sz w:val="28"/>
          <w:szCs w:val="28"/>
        </w:rPr>
        <w:t xml:space="preserve">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 xml:space="preserve"> </w:t>
        <w:tab/>
        <w:t>Е.В. Черныш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С.Ф. Белобородова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8.2018 № 80/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бирательных бюллетеней для голосования на выборах депутатов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Приморский муниципальный район» шестого созыв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559"/>
        <w:gridCol w:w="2978"/>
        <w:gridCol w:w="3118"/>
      </w:tblGrid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ьных бюллетеней для голосования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ьных бюллетеней для голосования по одномандатным избирательным округ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окру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8.2018 № 80/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бирательных бюллетеней для голосования на дополнительных выборах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Боброво-Лявленское» первого созыв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3969"/>
      </w:tblGrid>
      <w:tr>
        <w:trPr>
          <w:trHeight w:val="10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ьных бюллетеней для голосования по одномандатным избирательным округ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8.2018 № 80/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бирательных бюллетеней для голосования на дополнительных выборах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Лисестровское» первого созыв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3969"/>
      </w:tblGrid>
      <w:tr>
        <w:trPr>
          <w:trHeight w:val="10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ьных бюллетеней для голосования по одномандатным избирательным округ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uppressAutoHyphens w:val="true"/>
      <w:overflowPunct w:val="false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4:00Z</dcterms:created>
  <dc:creator>admin</dc:creator>
  <dc:description/>
  <cp:keywords/>
  <dc:language>en-US</dc:language>
  <cp:lastModifiedBy>rsp</cp:lastModifiedBy>
  <cp:lastPrinted>2018-08-14T14:51:00Z</cp:lastPrinted>
  <dcterms:modified xsi:type="dcterms:W3CDTF">2018-08-24T05:24:00Z</dcterms:modified>
  <cp:revision>15</cp:revision>
  <dc:subject/>
  <dc:title/>
</cp:coreProperties>
</file>