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/4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депутатов муниципального образования «Катунин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10-ти 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6 июля 2021 года избирательным объединением </w:t>
      </w:r>
      <w:r>
        <w:rPr>
          <w:bCs/>
          <w:sz w:val="28"/>
          <w:szCs w:val="28"/>
        </w:rPr>
        <w:t>«Архангельское региональное отделение Политической партии ЛДПР – Либерально-демократическая партия Росс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верения списка кандидатов в депутаты Совета депутатов муниципального образования «Катунин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Совета депутатов муниципального образования «Катунин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10-ти мандатному избирательному округу (далее – список кандидатов), в количестве 4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247650</wp:posOffset>
                </wp:positionV>
                <wp:extent cx="27451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18 июля 2021 года № 9/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3.75pt;mso-wrap-distance-left:9.05pt;mso-wrap-distance-right:9.05pt;mso-wrap-distance-top:0pt;mso-wrap-distance-bottom:0pt;margin-top:19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ерриториальной избирательной комиссией (постановление от 18 июля 2021 года № 9/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заседания Координационного Совета Архангельского регионального отделения политической партии ЛДПР – Либерально-демократической партии России от «15» июл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овета депутатов муниципального образования «Катунин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многомандатному избиратель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Алехинцева Екатерина Александровна, дата рождения – 14.05.1983 г., место рождения – ГОР. НОВОДВИНСК АРХАНГЕЛЬСКОЙ ОБЛ., адрес места жительства – ОБЛ АРХАНГЕЛЬСКАЯ ГОР. НОВОДВИНСК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Голотюк Людмила Александровна, дата рождения – 26.11.1981 г., место рождения – ГОР. АРХАНГЕЛЬСК, адрес места жительства – ОБЛ АРХАНГЕЛЬСКАЯ Р-Н ПРИМОРСКИЙ П. КАТУНИНО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Ларюшин Алексей Вячеславович, дата рождения – 22.07.1979 г., место рождения – ГОРОД АРХАНГЕЛЬСК, адрес места жительства – АРХАНГЕЛЬСКАЯ ОБЛАСТЬ ПРИМОРСКИЙ РАЙОН п. Катунино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азонов Юрий Юрьевич, дата рождения – 08.02.1970 г., место рождения – ГОР. НЕФТЕКУМСК СТАВРОПОЛЬСКОГО КРАЯ, адрес места жительства – ОБЛ. АРХАНГЕЛЬСКАЯ Г. НОВОДВИНСК.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24:00Z</dcterms:created>
  <dc:creator>test</dc:creator>
  <dc:description/>
  <cp:keywords/>
  <dc:language>en-US</dc:language>
  <cp:lastModifiedBy>Мельников Дмитрий Анатольевич</cp:lastModifiedBy>
  <cp:lastPrinted>2021-07-18T13:18:00Z</cp:lastPrinted>
  <dcterms:modified xsi:type="dcterms:W3CDTF">2021-07-18T10:18:00Z</dcterms:modified>
  <cp:revision>5</cp:revision>
  <dc:subject/>
  <dc:title>П Р И М О Р С К А Я</dc:title>
</cp:coreProperties>
</file>