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/4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Примор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6 июля 2021 года избирательным объединением </w:t>
      </w:r>
      <w:r>
        <w:rPr>
          <w:bCs/>
          <w:sz w:val="28"/>
          <w:szCs w:val="28"/>
        </w:rPr>
        <w:t>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Примор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Совета депутатов муниципального образования «Примор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(далее – список кандидатов), в количестве 1 человек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247650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8 июля 2021 года № 9/4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19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8 июля 2021 года № 9/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заседания Координационного Совета Архангельского регионального отделения политической партии ЛДПР – Либерально-демократической партии России от «15» июл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муниципального образования «Примор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много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Бычихин Яков Васильевич, дата рождения – 22.04.1992 г., место рождения – ГОР. АРХАНГЕЛЬСК, адрес места жительства – АРХАНГЕЛЬСКАЯ ОБЛ. ГОР. АРХАНГЕЛЬСК.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1-07-18T11:55:00Z</cp:lastPrinted>
  <dcterms:modified xsi:type="dcterms:W3CDTF">2021-07-18T08:55:00Z</dcterms:modified>
  <cp:revision>6</cp:revision>
  <dc:subject/>
  <dc:title>П Р И М О Р С К А Я</dc:title>
</cp:coreProperties>
</file>