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/4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верении списка кандидатов в депутаты Совета депутатов муниципального образования «Уемское» пятого созыва, выдвинутых избирательным объединением «Архангельское региональное отделение Политической партии ЛДПР – Либерально-демократическая партия России» по 10-ти мандатному избирательному округ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16 июля 2021 года избирательным объединением </w:t>
      </w:r>
      <w:r>
        <w:rPr>
          <w:bCs/>
          <w:sz w:val="28"/>
          <w:szCs w:val="28"/>
        </w:rPr>
        <w:t>«Архангельское региональное отделение Политической партии ЛДПР – Либерально-демократическая партия Росс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заверения списка кандидатов в депутаты Совета депутатов муниципального образования «Уемское» пятого созыва</w:t>
      </w:r>
      <w:r>
        <w:rPr/>
        <w:t xml:space="preserve"> </w:t>
      </w:r>
      <w:r>
        <w:rPr>
          <w:sz w:val="28"/>
          <w:szCs w:val="28"/>
        </w:rPr>
        <w:t xml:space="preserve">по 10-ти мандатному избирательному округу, руководствуясь статьями 33, 35 Федерального закона «Об основных гарантиях избирательных прав и права на участие в референдуме граждан Российской Федерации», статьями 20, 40 областного закона «О выборах в органы местного самоуправления в Архангельской области»,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  Заверить прилагаемый список кандидатов в депутаты Совета депутатов муниципального образования «Уемское» пятого созыва, выдвинутых избирательным объединением «Архангельское региональное отделение Политической партии ЛДПР – Либерально-демократическая партия России» по 10-ти мандатному избирательному округу (далее – список кандидатов), в количестве 2 человек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2.  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spacing w:before="280" w:after="28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247650</wp:posOffset>
                </wp:positionV>
                <wp:extent cx="274510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ен Приморской территориальной избирательной комиссией (постановление от 18 июля 2021 года № 9/4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73.75pt;mso-wrap-distance-left:9.05pt;mso-wrap-distance-right:9.05pt;mso-wrap-distance-top:0pt;mso-wrap-distance-bottom:0pt;margin-top:19.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рен Приморской территориальной избирательной комиссией (постановление от 18 июля 2021 года № 9/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заседания Координационного Совета Архангельского регионального отделения политической партии ЛДПР – Либерально-демократической партии России от «15» июля 2021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Совета депутатов муниципального образования «Уемское» пятого созыва, выдвинутых избирательным объединением «Архангельское региональное отделение Политической партии ЛДПР – Либерально-демократической партии России» по многомандатным избирательным округа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Й ИЗБИРАТЕЛЬНЫЙ ОКРУГ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Миронов Дмитрий Рудольфович, дата рождения – «20» ноября 1979 г., место рождения – ГОР. АРХАНГЕЛЬСК, адрес места жительства – ОБЛ. АРХАНГЕЛЬСКАЯ Г. АРХАНГЕЛЬСК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sz w:val="28"/>
          <w:szCs w:val="28"/>
        </w:rPr>
        <w:t>Миронова Марина Викторовна, дата рождения – «09» марта 1982 г., место рождения – Г. АРХАНГЕЛЬСК, адрес места жительства – ОБЛ. АРХАНГЕЛЬСКАЯ Г. АРХАНГЕЛЬСК.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24:00Z</dcterms:created>
  <dc:creator>test</dc:creator>
  <dc:description/>
  <cp:keywords/>
  <dc:language>en-US</dc:language>
  <cp:lastModifiedBy>Мельников Дмитрий Анатольевич</cp:lastModifiedBy>
  <cp:lastPrinted>2021-07-18T13:19:00Z</cp:lastPrinted>
  <dcterms:modified xsi:type="dcterms:W3CDTF">2021-07-20T06:58:00Z</dcterms:modified>
  <cp:revision>8</cp:revision>
  <dc:subject/>
  <dc:title>П Р И М О Р С К А Я</dc:title>
</cp:coreProperties>
</file>