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Точиловой Ольги Павло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>Точиловой Ольги Павлов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Точилову Ольгу Павловну, 27.04.1964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3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Точиловой О.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5T12:04:00Z</dcterms:modified>
  <cp:revision>50</cp:revision>
  <dc:subject/>
  <dc:title>П Р И М О Р С К А Я</dc:title>
</cp:coreProperties>
</file>