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5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/252</w:t>
              <w:tab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архоменко Николая Николаевича кандидатом в депутаты муниципального Совета муниципального образования «Соловец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Соловецкое» седьмого созыва по семимандатному избирательному округу </w:t>
      </w:r>
      <w:r>
        <w:rPr>
          <w:bCs/>
          <w:sz w:val="28"/>
          <w:szCs w:val="28"/>
        </w:rPr>
        <w:t xml:space="preserve">Пархоменко Николая Никола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архоменко Николая Николаевича, 07.06.1991 года рождения, члена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Соловецкое» седьм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20 июля 2022 года в 17 ч.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Пархоменко Н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2-07-20T15:00:00Z</dcterms:modified>
  <cp:revision>66</cp:revision>
  <dc:subject/>
  <dc:title>П Р И М О Р С К А Я</dc:title>
</cp:coreProperties>
</file>