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/25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явлении кандидата в депутаты муниципального Совета муниципального образования «Соловецкое» по семимандатному избирательному округу Магомедова А.Ш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личного заявления Магомедова А.Ш. от 19.07.2022 г., руководствуясь пунктом 1 статьи 47 областного закона «О выборах в органы местного самоуправления в Архангельской области»,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явление кандидата в депутаты муниципального Совета муниципального образования «Соловецкое» по семимандатному избирательному округу Магомедова Алексея Шахамировича о снятии своей кандидатуры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46:00Z</cp:lastPrinted>
  <dcterms:modified xsi:type="dcterms:W3CDTF">2022-07-20T12:40:00Z</dcterms:modified>
  <cp:revision>57</cp:revision>
  <dc:subject/>
  <dc:title>П Р И М О Р С К А Я</dc:title>
</cp:coreProperties>
</file>