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июл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/255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Павловой Людмилы Ивановны кандидатом в депутаты муниципального Совета муниципального образования «Соловецко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 сем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при выдвижении кандидата </w:t>
      </w:r>
      <w:r>
        <w:rPr>
          <w:sz w:val="28"/>
          <w:szCs w:val="28"/>
        </w:rPr>
        <w:t>Павловой Людмилы Ивановны</w:t>
      </w:r>
      <w:r>
        <w:rPr>
          <w:sz w:val="28"/>
          <w:szCs w:val="28"/>
          <w:lang w:val="en-US"/>
        </w:rPr>
        <w:t xml:space="preserve"> Приморская территориальная избирательная</w:t>
      </w:r>
      <w:r>
        <w:rPr>
          <w:sz w:val="28"/>
          <w:szCs w:val="28"/>
        </w:rPr>
        <w:t xml:space="preserve"> комиссия </w:t>
      </w:r>
      <w:r>
        <w:rPr>
          <w:sz w:val="28"/>
          <w:szCs w:val="28"/>
          <w:lang w:val="en-US"/>
        </w:rPr>
        <w:t xml:space="preserve"> установила следующее. Порядок выдвижения, а также документы, представленные для регистрации кандидата, соответствуют установленным требованиям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о статьями 22, 43, 46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Павлову Людмилу Ивановну, 04.11.1953 года рождения, выдвинутую в порядке самовыдвижения,  кандидатом в депутаты муниципального Совета муниципального образования «Соловецкое» седьм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семимандатному избирательному округу 20 июля 2022 года в 17 ч. 38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Павловой Л.И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1-07-21T17:10:00Z</cp:lastPrinted>
  <dcterms:modified xsi:type="dcterms:W3CDTF">2022-07-20T15:00:00Z</dcterms:modified>
  <cp:revision>60</cp:revision>
  <dc:subject/>
  <dc:title>П Р И М О Р С К А Я</dc:title>
</cp:coreProperties>
</file>