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/25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ерекупко Лидии Владимировны кандидатом в депутаты муниципального Совета муниципального образования «Солов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Соловецкое» седьмого созыва по семимандатному избирательному округу </w:t>
      </w:r>
      <w:r>
        <w:rPr>
          <w:bCs/>
          <w:sz w:val="28"/>
          <w:szCs w:val="28"/>
        </w:rPr>
        <w:t xml:space="preserve">Перекупко Лидии Владими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ерекупко Лидию Владимировну, 02.10.1987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Соловецкое» седьм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20 июля 2022 года в 17 ч. 4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ерекупко Л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0:00Z</cp:lastPrinted>
  <dcterms:modified xsi:type="dcterms:W3CDTF">2022-07-20T14:59:00Z</dcterms:modified>
  <cp:revision>59</cp:revision>
  <dc:subject/>
  <dc:title>П Р И М О Р С К А Я</dc:title>
</cp:coreProperties>
</file>