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 xml:space="preserve">П Р И М О Р С К А Я </w:t>
      </w:r>
    </w:p>
    <w:p>
      <w:pPr>
        <w:pStyle w:val="Heading1"/>
        <w:pBdr>
          <w:bottom w:val="double" w:sz="4" w:space="1" w:color="000000"/>
        </w:pBdr>
        <w:rPr>
          <w:b w:val="false"/>
          <w:b w:val="false"/>
          <w:sz w:val="36"/>
        </w:rPr>
      </w:pPr>
      <w:r>
        <w:rPr>
          <w:bCs/>
        </w:rPr>
        <w:t>ТЕРРИТОРИАЛЬНАЯ   ИЗБИРАТЕЛЬНАЯ   КОМИССИ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/>
        <w:t>163002,  г. Архангельск,  пр. Ломоносова,  д. 30, офис 55, тел: 68-14-9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caps/>
          <w:sz w:val="28"/>
          <w:szCs w:val="28"/>
        </w:rPr>
      </w:pPr>
      <w:bookmarkStart w:id="0" w:name="doc_type"/>
      <w:bookmarkEnd w:id="0"/>
      <w:r>
        <w:rPr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7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8"/>
        <w:gridCol w:w="3081"/>
        <w:gridCol w:w="109"/>
        <w:gridCol w:w="3081"/>
        <w:gridCol w:w="109"/>
        <w:gridCol w:w="2980"/>
        <w:gridCol w:w="102"/>
        <w:gridCol w:w="191"/>
      </w:tblGrid>
      <w:tr>
        <w:trPr/>
        <w:tc>
          <w:tcPr>
            <w:tcW w:w="14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bookmarkStart w:id="1" w:name="doc_day"/>
            <w:bookmarkEnd w:id="1"/>
            <w:r>
              <w:rPr>
                <w:sz w:val="28"/>
                <w:szCs w:val="28"/>
              </w:rPr>
              <w:t>06 июня 201</w:t>
            </w:r>
            <w:bookmarkStart w:id="2" w:name="doc_year"/>
            <w:bookmarkStart w:id="3" w:name="doc_mnth"/>
            <w:bookmarkEnd w:id="2"/>
            <w:bookmarkEnd w:id="3"/>
            <w:r>
              <w:rPr>
                <w:sz w:val="28"/>
                <w:szCs w:val="28"/>
              </w:rPr>
              <w:t>8 года</w:t>
            </w:r>
          </w:p>
        </w:tc>
        <w:tc>
          <w:tcPr>
            <w:tcW w:w="3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65/</w:t>
            </w:r>
            <w:bookmarkStart w:id="4" w:name="doc_numb"/>
            <w:bookmarkEnd w:id="4"/>
            <w:r>
              <w:rPr>
                <w:sz w:val="28"/>
                <w:szCs w:val="28"/>
              </w:rPr>
              <w:t>308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1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9795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Архангель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формировании участковых избирательных комисси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ых участков № 745-746, 748-750, 753-755, 758-760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62-767, 769-772, 774-776, 778-783, 869</w:t>
            </w:r>
          </w:p>
        </w:tc>
      </w:tr>
    </w:tbl>
    <w:p>
      <w:pPr>
        <w:pStyle w:val="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 Приморская территориальная избирательная комисс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/>
      </w:pPr>
      <w:r>
        <w:rPr/>
        <w:t>1. Сформировать участковые избирательные комиссии избирательных участков № </w:t>
      </w:r>
      <w:r>
        <w:rPr>
          <w:bCs/>
        </w:rPr>
        <w:t>745-746, 748-750, 753-755, 758-760, 762-767, 769-772, 774-776, 778-783, 869</w:t>
      </w:r>
      <w:r>
        <w:rPr/>
        <w:t xml:space="preserve"> со сроком полномочий пять лет (2018-2023 гг.), назначив в их составы членами участковых избирательных комиссий с правом решающего голоса лиц согласно прилагаемым списк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править настоящее постановление в избирательную комиссию Архангель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Опубликовать настоящее постановление в информационном бюллетене «Вестник Приморского района» и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36"/>
        <w:ind w:firstLine="709"/>
        <w:jc w:val="both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12"/>
      </w:tblGrid>
      <w:tr>
        <w:trPr/>
        <w:tc>
          <w:tcPr>
            <w:tcW w:w="412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едседатель</w:t>
            </w:r>
            <w:r>
              <w:rPr>
                <w:lang w:val="en-US"/>
              </w:rPr>
              <w:t xml:space="preserve"> </w:t>
            </w:r>
            <w:r>
              <w:rPr/>
              <w:t>комиссии</w:t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5" w:name="sign_1"/>
            <w:bookmarkEnd w:id="5"/>
            <w:r>
              <w:rPr/>
              <w:t>Е.В. Черныш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.Ф. Белобородова</w:t>
            </w:r>
          </w:p>
        </w:tc>
      </w:tr>
    </w:tbl>
    <w:p>
      <w:pPr>
        <w:sectPr>
          <w:type w:val="nextPage"/>
          <w:pgSz w:w="11906" w:h="16838"/>
          <w:pgMar w:left="1418" w:right="991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center"/>
        <w:rPr/>
      </w:pPr>
      <w:r>
        <w:rPr/>
        <w:t>Приложение</w:t>
      </w:r>
    </w:p>
    <w:p>
      <w:pPr>
        <w:pStyle w:val="Normal"/>
        <w:ind w:left="5954" w:hanging="0"/>
        <w:jc w:val="center"/>
        <w:rPr/>
      </w:pPr>
      <w:r>
        <w:rPr/>
        <w:t xml:space="preserve">к постановлению Приморской территориальной избирательной комиссии </w:t>
      </w:r>
    </w:p>
    <w:p>
      <w:pPr>
        <w:pStyle w:val="Normal"/>
        <w:ind w:left="5954" w:hanging="0"/>
        <w:jc w:val="center"/>
        <w:rPr/>
      </w:pPr>
      <w:r>
        <w:rPr/>
        <w:t xml:space="preserve">от </w:t>
      </w:r>
      <w:bookmarkStart w:id="6" w:name="doc_day_1"/>
      <w:bookmarkEnd w:id="6"/>
      <w:r>
        <w:rPr/>
        <w:t>06.06.201</w:t>
      </w:r>
      <w:bookmarkStart w:id="7" w:name="doc_year_1"/>
      <w:bookmarkStart w:id="8" w:name="doc_mnth_c_1"/>
      <w:bookmarkEnd w:id="7"/>
      <w:bookmarkEnd w:id="8"/>
      <w:r>
        <w:rPr/>
        <w:t xml:space="preserve">8 года № </w:t>
      </w:r>
      <w:bookmarkStart w:id="9" w:name="doc_numb_1"/>
      <w:bookmarkEnd w:id="9"/>
      <w:r>
        <w:rPr/>
        <w:t>65/308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ки членов участковых избирательных комисс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равом решающего голоса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745</w:t>
      </w:r>
    </w:p>
    <w:p>
      <w:pPr>
        <w:pStyle w:val="Normal"/>
        <w:jc w:val="center"/>
        <w:rPr/>
      </w:pPr>
      <w:r>
        <w:rPr/>
        <w:t>Количественный состав комиссии – 6 членов</w:t>
      </w:r>
      <w:bookmarkStart w:id="10" w:name="_ftnref4"/>
      <w:r>
        <w:rPr>
          <w:color w:val="0000FF"/>
          <w:u w:val="single"/>
        </w:rPr>
        <w:t xml:space="preserve"> </w:t>
      </w:r>
      <w:bookmarkEnd w:id="10"/>
    </w:p>
    <w:p>
      <w:pPr>
        <w:pStyle w:val="Normal"/>
        <w:jc w:val="center"/>
        <w:rPr/>
      </w:pPr>
      <w:r>
        <w:rPr/>
        <w:t xml:space="preserve">Срок полномочий пять лет (2018-2023 гг.) </w:t>
      </w:r>
    </w:p>
    <w:p>
      <w:pPr>
        <w:pStyle w:val="Normal"/>
        <w:jc w:val="center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260"/>
        <w:gridCol w:w="42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а Марина Алексе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филиал МБУ "КЦ "Рикасиха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гинец Софья Алексе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рхангель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лазов Евгений Игоре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кина Марина Александ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поселок Лайский До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юшин Алексей Вячеславо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касова Наталья Анатоль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746</w:t>
      </w:r>
    </w:p>
    <w:p>
      <w:pPr>
        <w:pStyle w:val="Normal"/>
        <w:jc w:val="center"/>
        <w:rPr/>
      </w:pPr>
      <w:r>
        <w:rPr/>
        <w:t>Количественный состав комиссии – 11 членов</w:t>
      </w:r>
      <w:r>
        <w:rPr>
          <w:color w:val="0000FF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Срок полномочий пять лет (2018-2023 гг.) </w:t>
      </w:r>
    </w:p>
    <w:p>
      <w:pPr>
        <w:pStyle w:val="Normal"/>
        <w:jc w:val="center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260"/>
        <w:gridCol w:w="42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умов Никита Александро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в/ч 77360-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а Екатерина Александ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МБУ "Уют" МО "Приморское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язных Мария Василь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Рикасиха деревн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лова Галина Василь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ина Татьяна Клавди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рхангель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ерова Жанна Владими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хина Тамара Андре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юснина Оксана Иван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администрация МО "Приморское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Дарья Серге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МБОУ "Приморская СШ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яшкина Екатерина Валерь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МБУ ДО "Приморская ДЮСШ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 Василий Николае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 избирателей по месту жительства - деревня Рикасих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748</w:t>
      </w:r>
    </w:p>
    <w:p>
      <w:pPr>
        <w:pStyle w:val="Normal"/>
        <w:jc w:val="center"/>
        <w:rPr/>
      </w:pPr>
      <w:r>
        <w:rPr/>
        <w:t>Количественный состав комиссии – 5 членов</w:t>
      </w:r>
      <w:r>
        <w:rPr>
          <w:color w:val="0000FF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Срок полномочий пять лет (2018-2023 гг.) </w:t>
      </w:r>
    </w:p>
    <w:p>
      <w:pPr>
        <w:pStyle w:val="Normal"/>
        <w:jc w:val="center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260"/>
        <w:gridCol w:w="42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Анастасия Никола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Мария Александ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рхангель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ницкая Наталья Викто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ое региональное отделение Всероссийской политической партии "Аграрная партия Росс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хомова Оксана Дмитри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а Наталья Никола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749</w:t>
      </w:r>
    </w:p>
    <w:p>
      <w:pPr>
        <w:pStyle w:val="Normal"/>
        <w:jc w:val="center"/>
        <w:rPr/>
      </w:pPr>
      <w:r>
        <w:rPr/>
        <w:t>Количественный состав комиссии – 10 членов</w:t>
      </w:r>
      <w:r>
        <w:rPr>
          <w:color w:val="0000FF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Срок полномочий пять лет (2018-2023 гг.) </w:t>
      </w:r>
    </w:p>
    <w:p>
      <w:pPr>
        <w:pStyle w:val="Normal"/>
        <w:jc w:val="center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260"/>
        <w:gridCol w:w="42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ых Ольга Валентин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ое городск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инджиристая Татьяна Никола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деревня Большое Анисимо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а Анна Михайл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ова Лариса Александ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МКУ "Заостровский обслуживающий центр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нникова Людмила Тадеуш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администрация МО "Заостровское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алова Марина Василь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фильева Ирина Валентин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деревня Большое Анисимо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а Галина Никола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ое региональное отделение Всероссийской политической партии "Аграрная партия Росс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а Любовь Игор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рхангель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арева Нина Пет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МКУ "Заостровский обслуживающий центр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750</w:t>
      </w:r>
    </w:p>
    <w:p>
      <w:pPr>
        <w:pStyle w:val="Normal"/>
        <w:jc w:val="center"/>
        <w:rPr/>
      </w:pPr>
      <w:r>
        <w:rPr/>
        <w:t>Количественный состав комиссии – 9 членов</w:t>
      </w:r>
      <w:r>
        <w:rPr>
          <w:color w:val="0000FF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Срок полномочий пять лет (2018-2023 гг.) </w:t>
      </w:r>
    </w:p>
    <w:p>
      <w:pPr>
        <w:pStyle w:val="Normal"/>
        <w:jc w:val="center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260"/>
        <w:gridCol w:w="42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вкова Юлия Игор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администрация МО "Лисестровское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гаева Лидия Андре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дер.Исакогорка, Мелехово, Окулово, Нестеро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дакова Татьяна Никола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деревня Окуло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шова Анастасия Иван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администрайия МО "Лисестровское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в Александр Петро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деревня Окуло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чаренко Ольга Юрь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ная Наталья Федо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деревня Окуло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ьева Людмила Леонид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олинова Роза Абуязит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деревня Исакогор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753</w:t>
      </w:r>
    </w:p>
    <w:p>
      <w:pPr>
        <w:pStyle w:val="Normal"/>
        <w:jc w:val="center"/>
        <w:rPr/>
      </w:pPr>
      <w:r>
        <w:rPr/>
        <w:t>Количественный состав комиссии – 7 членов</w:t>
      </w:r>
      <w:r>
        <w:rPr>
          <w:color w:val="0000FF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Срок полномочий пять лет (2018-2023 гг.) </w:t>
      </w:r>
    </w:p>
    <w:p>
      <w:pPr>
        <w:pStyle w:val="Normal"/>
        <w:jc w:val="center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260"/>
        <w:gridCol w:w="42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льникова Елена Владими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поселок Ширшинск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ова Анна Альберт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рхангель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ова Светлана Викто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юшина Наталья Никола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поселок Ширшинск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а Галина Никола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акова Наталья Леонид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поселок Ширшинск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акова Жанна Владими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754</w:t>
      </w:r>
    </w:p>
    <w:p>
      <w:pPr>
        <w:pStyle w:val="Normal"/>
        <w:jc w:val="center"/>
        <w:rPr/>
      </w:pPr>
      <w:r>
        <w:rPr/>
        <w:t>Количественный состав комиссии – 7 членов</w:t>
      </w:r>
      <w:r>
        <w:rPr>
          <w:color w:val="0000FF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Срок полномочий пять лет (2018-2023 гг.) </w:t>
      </w:r>
    </w:p>
    <w:p>
      <w:pPr>
        <w:pStyle w:val="Normal"/>
        <w:jc w:val="center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260"/>
        <w:gridCol w:w="42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акумова Анастасия Андре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 Валерий Борисо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потова Екатерина Валерь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поселок Ширшинск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мкина Наталья Владими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поселок Ширшинск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солова Зоя Серге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рхангель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акова Марина Игор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поселок Ширшинск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баев Александр Валерие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755</w:t>
      </w:r>
    </w:p>
    <w:p>
      <w:pPr>
        <w:pStyle w:val="Normal"/>
        <w:jc w:val="center"/>
        <w:rPr/>
      </w:pPr>
      <w:r>
        <w:rPr/>
        <w:t>Количественный состав комиссии – 15 членов</w:t>
      </w:r>
      <w:r>
        <w:rPr>
          <w:color w:val="0000FF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Срок полномочий пять лет (2018-2023 гг.) </w:t>
      </w:r>
    </w:p>
    <w:p>
      <w:pPr>
        <w:pStyle w:val="Normal"/>
        <w:jc w:val="center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260"/>
        <w:gridCol w:w="42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ышников Сергей Геннадье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лкова Екатерина Пет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МКУ "Жилкомсфера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ская Наталия Евгень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МБОУ "Уемская СШ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ентьева Наталья Никола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МБОУ "Уемская СШ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а Галина Серге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МБУ межпоселенческая "Центральная библиотека Приморского района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а Оксана Серге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МБУ межпоселенческая "Центральная библиотека Приморского района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нкин Виталий Владимиро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ГБУ АО "Государственный архив Архангельской област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кина Елена Геннадь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поселок Уемск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ёлова Елена Александ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МКУ "Жилкомсфера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дова Елизавета Серге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ирцева Ирина Серге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поселок Уемск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 Марина Иван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ГБСУ АО "Приморский социально-реабилитационный центр для несовершеннолетних "Радуга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анова Мария Серге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МКУ "Жилкомсфера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ущева Елена Михайл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МКУ "Жилкомсфера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ловская Светлана Владими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рхангель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758</w:t>
      </w:r>
    </w:p>
    <w:p>
      <w:pPr>
        <w:pStyle w:val="Normal"/>
        <w:jc w:val="center"/>
        <w:rPr/>
      </w:pPr>
      <w:r>
        <w:rPr/>
        <w:t>Количественный состав комиссии – 6 членов</w:t>
      </w:r>
      <w:r>
        <w:rPr>
          <w:color w:val="0000FF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Срок полномочий пять лет (2018-2023 гг.) </w:t>
      </w:r>
    </w:p>
    <w:p>
      <w:pPr>
        <w:pStyle w:val="Normal"/>
        <w:jc w:val="center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260"/>
        <w:gridCol w:w="42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цова Альбина Никола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МБОУ "Бобровская СШ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Елена Александ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ова Ольга Владими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щина Ирина Александ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рхангель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акова Елена Владими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деревня Кузьми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 Дмитрий Олего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759</w:t>
      </w:r>
    </w:p>
    <w:p>
      <w:pPr>
        <w:pStyle w:val="Normal"/>
        <w:jc w:val="center"/>
        <w:rPr/>
      </w:pPr>
      <w:r>
        <w:rPr/>
        <w:t>Количественный состав комиссии – 5 членов</w:t>
      </w:r>
      <w:r>
        <w:rPr>
          <w:color w:val="0000FF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Срок полномочий пять лет (2018-2023 гг.) </w:t>
      </w:r>
    </w:p>
    <w:p>
      <w:pPr>
        <w:pStyle w:val="Normal"/>
        <w:jc w:val="center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260"/>
        <w:gridCol w:w="42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ышникова Марина Анатоль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аева Татьяна Василь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6ие избирателей по месту жительства избирателей – д. Новин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ргина Зинаида Аркадь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анова Виктория Александ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рхангель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ущева Надежда Фёдо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760</w:t>
      </w:r>
    </w:p>
    <w:p>
      <w:pPr>
        <w:pStyle w:val="Normal"/>
        <w:jc w:val="center"/>
        <w:rPr/>
      </w:pPr>
      <w:r>
        <w:rPr/>
        <w:t>Количественный состав комиссии – 10 членов</w:t>
      </w:r>
      <w:r>
        <w:rPr>
          <w:color w:val="0000FF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Срок полномочий пять лет (2018-2023 гг.) </w:t>
      </w:r>
    </w:p>
    <w:p>
      <w:pPr>
        <w:pStyle w:val="Normal"/>
        <w:jc w:val="center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260"/>
        <w:gridCol w:w="42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ова Наталья Викто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МБОУ "Бобровская СШ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кетова Светлана Михайл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рхангель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ьева Татьяна Рафаил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ГУП АО "Фармация", аптечный пунк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ка Владимир Ивано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ООО "Автодорог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Татьяна Василь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поселок Бобро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Елена Владими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ГБСУ СОС СЗН АО "Трепузовский психоневрологический интернат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ьева Мария Александ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 Кирилл Александро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анова Людмила Иван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хин Александр Владимиро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ГКУ АО "ОГПС N20" пожарная часть N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762</w:t>
      </w:r>
    </w:p>
    <w:p>
      <w:pPr>
        <w:pStyle w:val="Normal"/>
        <w:jc w:val="center"/>
        <w:rPr/>
      </w:pPr>
      <w:r>
        <w:rPr/>
        <w:t>Количественный состав комиссии – 7 членов</w:t>
      </w:r>
      <w:r>
        <w:rPr>
          <w:color w:val="0000FF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Срок полномочий пять лет (2018-2023 гг.) </w:t>
      </w:r>
    </w:p>
    <w:p>
      <w:pPr>
        <w:pStyle w:val="Normal"/>
        <w:jc w:val="center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260"/>
        <w:gridCol w:w="42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Марина Владими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МБОУ "Васьковская СШ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кая Диана Никола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рков Максим Викторо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щук Ольга Рудольф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МБОУ "Васьковская СОШ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яр Людмила Иван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рхангель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ерина Светлана Никола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поселок Васько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акова Марина Андре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ое региональное отделение Всероссийской политической партии "Аграрная партия России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763</w:t>
      </w:r>
    </w:p>
    <w:p>
      <w:pPr>
        <w:pStyle w:val="Normal"/>
        <w:jc w:val="center"/>
        <w:rPr/>
      </w:pPr>
      <w:r>
        <w:rPr/>
        <w:t>Количественный состав комиссии – 5 членов</w:t>
      </w:r>
      <w:r>
        <w:rPr>
          <w:color w:val="0000FF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Срок полномочий пять лет (2018-2023 гг.) </w:t>
      </w:r>
    </w:p>
    <w:p>
      <w:pPr>
        <w:pStyle w:val="Normal"/>
        <w:jc w:val="center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260"/>
        <w:gridCol w:w="42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нникова Ирина Евгень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Пертоминское потребительское общест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тельник Вадим Владимиро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МБОУ "Пертоминская СШ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Татьяна Гаврил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емьянова Екатерина Игор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администрация МО "Пертоминское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фин Александр Гаврило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ОАО "Ростелеком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764</w:t>
      </w:r>
    </w:p>
    <w:p>
      <w:pPr>
        <w:pStyle w:val="Normal"/>
        <w:jc w:val="center"/>
        <w:rPr/>
      </w:pPr>
      <w:r>
        <w:rPr/>
        <w:t>Количественный состав комиссии – 5 членов</w:t>
      </w:r>
      <w:r>
        <w:rPr>
          <w:color w:val="0000FF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Срок полномочий пять лет (2018-2023 гг.) </w:t>
      </w:r>
    </w:p>
    <w:p>
      <w:pPr>
        <w:pStyle w:val="Normal"/>
        <w:jc w:val="center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260"/>
        <w:gridCol w:w="42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бородов Юрий Николае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деревня Луда, деревня У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шкова Валентина Павл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деревня Луда, деревня У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шникова Валентина Василь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гунова Екатерина Павл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деревня Луда, деревня У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гунова Валентина Серге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деревня Луда, деревня У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765</w:t>
      </w:r>
    </w:p>
    <w:p>
      <w:pPr>
        <w:pStyle w:val="Normal"/>
        <w:jc w:val="center"/>
        <w:rPr/>
      </w:pPr>
      <w:r>
        <w:rPr/>
        <w:t>Количественный состав комиссии – 5 членов</w:t>
      </w:r>
      <w:r>
        <w:rPr>
          <w:color w:val="0000FF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Срок полномочий пять лет (2018-2023 гг.) </w:t>
      </w:r>
    </w:p>
    <w:p>
      <w:pPr>
        <w:pStyle w:val="Normal"/>
        <w:jc w:val="center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260"/>
        <w:gridCol w:w="42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зерова Наталья Валентин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МБОУ "Лопшеньгская ОШ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зерова Ольга Александ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МБОУ "Лопшеньгская ОШ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Анна Альберт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МОУ "Лопшеньгская основная школа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ухина Татьяна Иван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това Эльвира Алексе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ФГБУ "НП Кенозерский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766</w:t>
      </w:r>
    </w:p>
    <w:p>
      <w:pPr>
        <w:pStyle w:val="Normal"/>
        <w:jc w:val="center"/>
        <w:rPr/>
      </w:pPr>
      <w:r>
        <w:rPr/>
        <w:t>Количественный состав комиссии – 5 членов</w:t>
      </w:r>
      <w:r>
        <w:rPr>
          <w:color w:val="0000FF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Срок полномочий пять лет (2018-2023 гг.) </w:t>
      </w:r>
    </w:p>
    <w:p>
      <w:pPr>
        <w:pStyle w:val="Normal"/>
        <w:jc w:val="center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260"/>
        <w:gridCol w:w="42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огина Татьяна Александровна, 12.12.195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огина Елена Иосифовна, 15.10.195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ляева Лидия Николаевна, 03.06.196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ое региональное отделение Всероссийской политической партии "Аграрная партия Росс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ухина Александра Леонтьевна, 04.05.197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щенко Наталья Владимировна, 07.04.198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ООО "Морозко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767</w:t>
      </w:r>
    </w:p>
    <w:p>
      <w:pPr>
        <w:pStyle w:val="Normal"/>
        <w:jc w:val="center"/>
        <w:rPr/>
      </w:pPr>
      <w:r>
        <w:rPr/>
        <w:t>Количественный состав комиссии – 5 членов</w:t>
      </w:r>
      <w:r>
        <w:rPr>
          <w:color w:val="0000FF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Срок полномочий пять лет (2018-2023 гг.) </w:t>
      </w:r>
    </w:p>
    <w:p>
      <w:pPr>
        <w:pStyle w:val="Normal"/>
        <w:jc w:val="center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260"/>
        <w:gridCol w:w="42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фонова Зинаида Юрь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деревня Летняя Золотиц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орин Василий Михайло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боженко Татьяна Александ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МБОУ "Летне-Золотицкая ОШ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нкаева Светлана Игор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енко Кристина Дмитри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МБОУ "Летне-Золотицкая ОШ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769</w:t>
      </w:r>
    </w:p>
    <w:p>
      <w:pPr>
        <w:pStyle w:val="Normal"/>
        <w:jc w:val="center"/>
        <w:rPr/>
      </w:pPr>
      <w:r>
        <w:rPr/>
        <w:t>Количественный состав комиссии – 7 членов</w:t>
      </w:r>
      <w:r>
        <w:rPr>
          <w:color w:val="0000FF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Срок полномочий пять лет (2018-2023 гг.) </w:t>
      </w:r>
    </w:p>
    <w:p>
      <w:pPr>
        <w:pStyle w:val="Normal"/>
        <w:jc w:val="center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260"/>
        <w:gridCol w:w="42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нко Светлана Анатоль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ГУ-Отделение Пенсионного фонда РФ по Архангель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дырева Людмила Иван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ышева Евгения Анатоль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ООО "Электротехремонт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ейникова Татьяна Валентин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МБОУ "Катунинская СШ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ык Лада Евгень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рхангель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а Ирина Викто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шнева Александра Никола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770</w:t>
      </w:r>
    </w:p>
    <w:p>
      <w:pPr>
        <w:pStyle w:val="Normal"/>
        <w:jc w:val="center"/>
        <w:rPr/>
      </w:pPr>
      <w:r>
        <w:rPr/>
        <w:t>Количественный состав комиссии – 7 членов</w:t>
      </w:r>
      <w:r>
        <w:rPr>
          <w:color w:val="0000FF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Срок полномочий пять лет (2018-2023 гг.) </w:t>
      </w:r>
    </w:p>
    <w:p>
      <w:pPr>
        <w:pStyle w:val="Normal"/>
        <w:jc w:val="center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260"/>
        <w:gridCol w:w="42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ова Наталья Владими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поселок Катуни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ченко Светлана Викто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рхангель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инова Галина Александ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поселок Катуни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адзе Элина Владими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инская Ксения Александ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поселок Катуни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ькина Марина Серге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 Татьяна Викто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поселок Катуни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771</w:t>
      </w:r>
    </w:p>
    <w:p>
      <w:pPr>
        <w:pStyle w:val="Normal"/>
        <w:jc w:val="center"/>
        <w:rPr/>
      </w:pPr>
      <w:r>
        <w:rPr/>
        <w:t>Количественный состав комиссии – 5 членов</w:t>
      </w:r>
      <w:r>
        <w:rPr>
          <w:color w:val="0000FF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Срок полномочий пять лет (2018-2023 гг.) </w:t>
      </w:r>
    </w:p>
    <w:p>
      <w:pPr>
        <w:pStyle w:val="Normal"/>
        <w:jc w:val="center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260"/>
        <w:gridCol w:w="42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а Ксения Игоревна, 03.09.199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ягина Екатерина Николаевна, 06.07.198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рхангель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щагина Лариса Петровна, 25.09.197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поселок Катуни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тюк Людмила Александровна, 26.11.198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ева Ирина Александровна, 22.05.197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поселок Катуни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772</w:t>
      </w:r>
    </w:p>
    <w:p>
      <w:pPr>
        <w:pStyle w:val="Normal"/>
        <w:jc w:val="center"/>
        <w:rPr/>
      </w:pPr>
      <w:r>
        <w:rPr/>
        <w:t>Количественный состав комиссии – 5 членов</w:t>
      </w:r>
      <w:r>
        <w:rPr>
          <w:color w:val="0000FF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Срок полномочий пять лет (2018-2023 гг.) </w:t>
      </w:r>
    </w:p>
    <w:p>
      <w:pPr>
        <w:pStyle w:val="Normal"/>
        <w:jc w:val="center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260"/>
        <w:gridCol w:w="42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уфриева Гулчехра Тахи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деревня Нижняя Золотиц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нникова Алла Александ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деревня Нижняя Золотиц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йлова Ольга Александ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унова Вера Алексе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поткина Мария Михайл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774</w:t>
      </w:r>
    </w:p>
    <w:p>
      <w:pPr>
        <w:pStyle w:val="Normal"/>
        <w:jc w:val="center"/>
        <w:rPr/>
      </w:pPr>
      <w:r>
        <w:rPr/>
        <w:t>Количественный состав комиссии – 7 членов</w:t>
      </w:r>
      <w:r>
        <w:rPr>
          <w:color w:val="0000FF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Срок полномочий пять лет (2018-2023 гг.) </w:t>
      </w:r>
    </w:p>
    <w:p>
      <w:pPr>
        <w:pStyle w:val="Normal"/>
        <w:jc w:val="center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260"/>
        <w:gridCol w:w="42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ич Ольга Анатоль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поселок Талаг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ырянкина Надежда Михайл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поселок Талаг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орев Олег Николае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утова Вера Валентин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мина Светлана Венедикт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МБОУ "Талажская СШ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рина Наталья Юрь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администрация МО "Талажское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 Юлия Эдуард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МБОУ "Талажская СШ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775</w:t>
      </w:r>
    </w:p>
    <w:p>
      <w:pPr>
        <w:pStyle w:val="Normal"/>
        <w:jc w:val="center"/>
        <w:rPr/>
      </w:pPr>
      <w:r>
        <w:rPr/>
        <w:t>Количественный состав комиссии – 9 членов</w:t>
      </w:r>
      <w:r>
        <w:rPr>
          <w:color w:val="0000FF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Срок полномочий пять лет (2018-2023 гг.) </w:t>
      </w:r>
    </w:p>
    <w:p>
      <w:pPr>
        <w:pStyle w:val="Normal"/>
        <w:jc w:val="center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260"/>
        <w:gridCol w:w="42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опян Татьяна Альберт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поселок Талаг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а Евгения Владими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администрация МО "Талажское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ва Алевтина Ким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а Елена Дмитри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администрация МО "Талажское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ова Марина Павл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поселок Талаг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ова Светлана Геннадь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амарь Анна Григорь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администрация МО "Талажское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енко Галина Геннадь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поселок Талаг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банюк Надежда Евгень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поселок Тала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776</w:t>
      </w:r>
    </w:p>
    <w:p>
      <w:pPr>
        <w:pStyle w:val="Normal"/>
        <w:jc w:val="center"/>
        <w:rPr/>
      </w:pPr>
      <w:r>
        <w:rPr/>
        <w:t>Количественный состав комиссии – 5 членов</w:t>
      </w:r>
      <w:r>
        <w:rPr>
          <w:color w:val="0000FF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Срок полномочий пять лет (2018-2023 гг.) </w:t>
      </w:r>
    </w:p>
    <w:p>
      <w:pPr>
        <w:pStyle w:val="Normal"/>
        <w:jc w:val="center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260"/>
        <w:gridCol w:w="42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енкова Ольга Борис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дина Наталия Никола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рхангель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ыкина Светлана Валентин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ягина Зоя Альберт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ский Геннадий Геннадье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СПК рыболовецкий колхоз "Красное знамя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778</w:t>
      </w:r>
    </w:p>
    <w:p>
      <w:pPr>
        <w:pStyle w:val="Normal"/>
        <w:jc w:val="center"/>
        <w:rPr/>
      </w:pPr>
      <w:r>
        <w:rPr/>
        <w:t>Количественный состав комиссии – 5 членов</w:t>
      </w:r>
      <w:r>
        <w:rPr>
          <w:color w:val="0000FF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Срок полномочий пять лет (2018-2023 гг.) </w:t>
      </w:r>
    </w:p>
    <w:p>
      <w:pPr>
        <w:pStyle w:val="Normal"/>
        <w:jc w:val="center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260"/>
        <w:gridCol w:w="42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цова Вера Эрих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инова Татьяна Владими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деревня Повракульск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Наталья Никола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Повракульская деревн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а Светлана Алексе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ыгина Елена Александ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Повракульская деревн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779</w:t>
      </w:r>
    </w:p>
    <w:p>
      <w:pPr>
        <w:pStyle w:val="Normal"/>
        <w:jc w:val="center"/>
        <w:rPr/>
      </w:pPr>
      <w:r>
        <w:rPr/>
        <w:t>Количественный состав комиссии – 6 членов</w:t>
      </w:r>
      <w:r>
        <w:rPr>
          <w:color w:val="0000FF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Срок полномочий пять лет (2018-2023 гг.) </w:t>
      </w:r>
    </w:p>
    <w:p>
      <w:pPr>
        <w:pStyle w:val="Normal"/>
        <w:jc w:val="center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260"/>
        <w:gridCol w:w="42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а Татьяна Александ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а Наталья Алексе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ина Галина Василь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рхангель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алишкина Таисья Василь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МО "Островное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юхина Ирина Владими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а Екатерина Никола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ое региональное отделение Всероссийской политической партии "Аграрная партия России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780</w:t>
      </w:r>
    </w:p>
    <w:p>
      <w:pPr>
        <w:pStyle w:val="Normal"/>
        <w:jc w:val="center"/>
        <w:rPr/>
      </w:pPr>
      <w:r>
        <w:rPr/>
        <w:t>Количественный состав комиссии – 6 членов</w:t>
      </w:r>
      <w:r>
        <w:rPr>
          <w:color w:val="0000FF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Срок полномочий пять лет (2018-2023 гг.) </w:t>
      </w:r>
    </w:p>
    <w:p>
      <w:pPr>
        <w:pStyle w:val="Normal"/>
        <w:jc w:val="center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260"/>
        <w:gridCol w:w="42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ина Мария Валерь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МБОУ "Средняя школа №70 имени Александра Грина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шева Галина Василь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кова Ирина Павл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деревня Кяростр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ина Наталья Евгень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деревня Кяростр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онова Надежда Павл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акова Наталья Игор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ое региональное отделение Всероссийской политической партии "Аграрная партия России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781</w:t>
      </w:r>
    </w:p>
    <w:p>
      <w:pPr>
        <w:pStyle w:val="Normal"/>
        <w:jc w:val="center"/>
        <w:rPr/>
      </w:pPr>
      <w:r>
        <w:rPr/>
        <w:t>Количественный состав комиссии – 7 членов</w:t>
      </w:r>
      <w:r>
        <w:rPr>
          <w:color w:val="0000FF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Срок полномочий пять лет (2018-2023 гг.) </w:t>
      </w:r>
    </w:p>
    <w:p>
      <w:pPr>
        <w:pStyle w:val="Normal"/>
        <w:jc w:val="center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260"/>
        <w:gridCol w:w="42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Людмила Вячеслав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цов Андрей Василье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МБОУ "Ластольская СШ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евникова Ирина Анатоль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администрация МО "Островное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ницына Наталья Пет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администрация МО "Островное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рокина Татьяна Евгень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Вознесенье село, Центральная улица, д.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морохова Ольга Василь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МБОУ "Ластольская СШ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якова Валентина Артемь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782</w:t>
      </w:r>
    </w:p>
    <w:p>
      <w:pPr>
        <w:pStyle w:val="Normal"/>
        <w:jc w:val="center"/>
        <w:rPr/>
      </w:pPr>
      <w:r>
        <w:rPr/>
        <w:t>Количественный состав комиссии – 5 членов</w:t>
      </w:r>
      <w:r>
        <w:rPr>
          <w:color w:val="0000FF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Срок полномочий пять лет (2018-2023 гг.) </w:t>
      </w:r>
    </w:p>
    <w:p>
      <w:pPr>
        <w:pStyle w:val="Normal"/>
        <w:jc w:val="center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260"/>
        <w:gridCol w:w="42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на Надежда Алексе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езнева Ольга Никола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кова Татьяна Павлин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поселок Беломорь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кова Юлия Павл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поселок Беломорь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енко Вангелина Викто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рхангель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783</w:t>
      </w:r>
    </w:p>
    <w:p>
      <w:pPr>
        <w:pStyle w:val="Normal"/>
        <w:jc w:val="center"/>
        <w:rPr/>
      </w:pPr>
      <w:r>
        <w:rPr/>
        <w:t>Количественный состав комиссии – 7 членов</w:t>
      </w:r>
      <w:r>
        <w:rPr>
          <w:color w:val="0000FF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Срок полномочий пять лет (2018-2023 гг.) </w:t>
      </w:r>
    </w:p>
    <w:p>
      <w:pPr>
        <w:pStyle w:val="Normal"/>
        <w:jc w:val="center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260"/>
        <w:gridCol w:w="42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нникова Светлана Энгельс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на Надежда Аркадь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обинский Вадим Леонидо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деревня Ластол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зева Ольга Василь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МБОУ "Ластольская СШ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 Дмитрий Николае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МБОУ "Ластольская СШ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щенко Константин Михайло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овская Елена Борис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рхангель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869</w:t>
      </w:r>
    </w:p>
    <w:p>
      <w:pPr>
        <w:pStyle w:val="Normal"/>
        <w:jc w:val="center"/>
        <w:rPr/>
      </w:pPr>
      <w:r>
        <w:rPr/>
        <w:t>Количественный состав комиссии – 5 членов</w:t>
      </w:r>
      <w:r>
        <w:rPr>
          <w:color w:val="0000FF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Срок полномочий пять лет (2018-2023 гг.) </w:t>
      </w:r>
    </w:p>
    <w:p>
      <w:pPr>
        <w:pStyle w:val="Normal"/>
        <w:jc w:val="center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260"/>
        <w:gridCol w:w="42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Ирина Серге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 - МКУ "Управление делам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ышева Виктория Алексе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поселок Соловецкий, улица Приморская, д.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 Елена Александр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 - поселок Соловецкий, улица Приморская, д.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дова Елена Леонидо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ова Ольга Васильев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pacing w:val="6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2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56:00Z</dcterms:created>
  <dc:creator>admin</dc:creator>
  <dc:description/>
  <cp:keywords/>
  <dc:language>en-US</dc:language>
  <cp:lastModifiedBy>rsp</cp:lastModifiedBy>
  <cp:lastPrinted>2018-06-05T15:38:00Z</cp:lastPrinted>
  <dcterms:modified xsi:type="dcterms:W3CDTF">2018-06-07T07:06:00Z</dcterms:modified>
  <cp:revision>34</cp:revision>
  <dc:subject/>
  <dc:title> </dc:title>
</cp:coreProperties>
</file>