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 xml:space="preserve">П Р И М О Р С К А Я </w:t>
      </w:r>
    </w:p>
    <w:p>
      <w:pPr>
        <w:pStyle w:val="Heading1"/>
        <w:pBdr>
          <w:bottom w:val="double" w:sz="4" w:space="1" w:color="000000"/>
        </w:pBdr>
        <w:rPr>
          <w:b w:val="false"/>
          <w:b w:val="false"/>
          <w:sz w:val="36"/>
        </w:rPr>
      </w:pPr>
      <w:r>
        <w:rPr>
          <w:bCs/>
        </w:rPr>
        <w:t>ТЕРРИТОРИАЛЬНАЯ   ИЗБИРАТЕЛЬНАЯ   КОМИСС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/>
        <w:t>163002,  г. Архангельск,  пр. Ломоносова,  д. 30, офис 55, тел: 68-14-9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caps/>
          <w:sz w:val="28"/>
          <w:szCs w:val="28"/>
        </w:rPr>
      </w:pPr>
      <w:bookmarkStart w:id="0" w:name="doc_type"/>
      <w:bookmarkEnd w:id="0"/>
      <w:r>
        <w:rPr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081"/>
        <w:gridCol w:w="109"/>
        <w:gridCol w:w="3081"/>
        <w:gridCol w:w="109"/>
        <w:gridCol w:w="2980"/>
        <w:gridCol w:w="10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bookmarkStart w:id="1" w:name="doc_day"/>
            <w:bookmarkEnd w:id="1"/>
            <w:r>
              <w:rPr>
                <w:sz w:val="28"/>
                <w:szCs w:val="28"/>
              </w:rPr>
              <w:t>06 июня 201</w:t>
            </w:r>
            <w:bookmarkStart w:id="2" w:name="doc_year"/>
            <w:bookmarkStart w:id="3" w:name="doc_mnth"/>
            <w:bookmarkEnd w:id="2"/>
            <w:bookmarkEnd w:id="3"/>
            <w:r>
              <w:rPr>
                <w:sz w:val="28"/>
                <w:szCs w:val="28"/>
              </w:rPr>
              <w:t>8 года</w:t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65/</w:t>
            </w:r>
            <w:bookmarkStart w:id="4" w:name="doc_numb"/>
            <w:bookmarkEnd w:id="4"/>
            <w:r>
              <w:rPr>
                <w:sz w:val="28"/>
                <w:szCs w:val="28"/>
              </w:rPr>
              <w:t>309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1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назначении председателей участковых избирательных комиссий избирательных участков № 745-746, 748-750, 753-755, 758-760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62-767, 769-772, 774-776, 778-783, 8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 на основании постановления Приморской территориальной избирательной комиссии от 06.06.2018 № 65/308 «</w:t>
      </w:r>
      <w:r>
        <w:rPr>
          <w:bCs/>
          <w:sz w:val="28"/>
          <w:szCs w:val="28"/>
        </w:rPr>
        <w:t>О формировании участковых избирательных комиссий избирательных участков № 745-746, 748-750, 753-755, 758-760, 762-767, 769-772, 774-776, 778-783, 869</w:t>
      </w:r>
      <w:r>
        <w:rPr>
          <w:sz w:val="28"/>
          <w:szCs w:val="28"/>
        </w:rPr>
        <w:t>», рассмотрев предложения по кандидатурам для назначения председателями участковых избирательных комиссий,</w:t>
      </w:r>
      <w:r>
        <w:rPr/>
        <w:t xml:space="preserve"> </w:t>
      </w:r>
      <w:r>
        <w:rPr>
          <w:sz w:val="28"/>
          <w:szCs w:val="28"/>
        </w:rPr>
        <w:t xml:space="preserve">Примор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редседателями участковых избирательных комиссий избирательных участков № </w:t>
      </w:r>
      <w:r>
        <w:rPr>
          <w:bCs/>
          <w:sz w:val="28"/>
          <w:szCs w:val="28"/>
        </w:rPr>
        <w:t xml:space="preserve">745-746, 748-750, 753-755, 758-760, 762-767, 769-772, 774-776, 778-783, 869 </w:t>
      </w:r>
      <w:r>
        <w:rPr>
          <w:sz w:val="28"/>
          <w:szCs w:val="28"/>
        </w:rPr>
        <w:t>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vertAlign w:val="subscript"/>
        </w:rPr>
      </w:pPr>
      <w:r>
        <w:rPr>
          <w:sz w:val="28"/>
          <w:szCs w:val="28"/>
        </w:rPr>
        <w:t>2. Председателям участковых избирательных комиссий, назначенным настоящим решением, созвать первые заседания участковых избирательных комиссий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</w:rPr>
        <w:t>07-08 июн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информационном бюллетене «Вестник Приморского района» и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bookmarkStart w:id="5" w:name="sign_1"/>
            <w:bookmarkEnd w:id="5"/>
            <w:r>
              <w:rPr>
                <w:sz w:val="28"/>
              </w:rPr>
              <w:t>Е.В. Черныш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Ф. Белобород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 xml:space="preserve">к постановлению Приморской территориальной избирательной комиссии </w:t>
      </w:r>
    </w:p>
    <w:p>
      <w:pPr>
        <w:pStyle w:val="Normal"/>
        <w:ind w:left="6237" w:hanging="0"/>
        <w:jc w:val="center"/>
        <w:rPr/>
      </w:pPr>
      <w:r>
        <w:rPr/>
        <w:t>от 06.06.2018 года № 65/3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редседателей участковых избирательных комисс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бирательных участков № </w:t>
      </w:r>
      <w:r>
        <w:rPr>
          <w:bCs/>
          <w:sz w:val="28"/>
          <w:szCs w:val="28"/>
        </w:rPr>
        <w:t xml:space="preserve">745-746, 748-750, 753-755, 758-760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62-767, 769-772, 774-776, 778-783, 8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56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ова Наталья Анатоль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юснина Оксана Иван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а Оксана Дмитри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а Анна Михайл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аренко Ольга Юрь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Галина Никола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а Марина Игор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овская Светлана Владими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Дмитрий Олегови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ущева Надежда Фёдо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тьева Мария Александ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щук Ольга Рудольф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а Татьяна Гаврил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шникова Валентина Василь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ухина Татьяна Иван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догина Елена Иосиф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нкаева Светлана Игор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нко Светлана Анатоль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адзе Эллина Владими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щагина Лариса Пет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йлова Ольга Александ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яутова Вера Валентин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ва Алефтина Ким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фанасенкова Ольга Борис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инова Татьяна Владими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тюхина Ирина Владимир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слонова Надежда Павл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якова Валентина Артемь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на Надежда Алексее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7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никова Светлана Энгельсов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8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дова Елена Леонид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720" w:hanging="0"/>
        <w:jc w:val="center"/>
        <w:rPr/>
      </w:pPr>
      <w:r>
        <w:rPr/>
      </w:r>
    </w:p>
    <w:sectPr>
      <w:type w:val="nextPage"/>
      <w:pgSz w:w="11906" w:h="16838"/>
      <w:pgMar w:left="1276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6:00Z</dcterms:created>
  <dc:creator>admin</dc:creator>
  <dc:description/>
  <cp:keywords/>
  <dc:language>en-US</dc:language>
  <cp:lastModifiedBy>rsp</cp:lastModifiedBy>
  <cp:lastPrinted>2018-06-06T16:28:00Z</cp:lastPrinted>
  <dcterms:modified xsi:type="dcterms:W3CDTF">2018-06-06T13:29:00Z</dcterms:modified>
  <cp:revision>11</cp:revision>
  <dc:subject/>
  <dc:title> </dc:title>
</cp:coreProperties>
</file>