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/3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муниципального Совета муниципального образования «Заостровское» пятого созыва, выдвинутых избирательным объединением «Приморское местное отделение Партии «ЕДИНАЯ РОССИЯ» по 10-ти 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12 июля 2021 года избирательным объединением </w:t>
      </w:r>
      <w:r>
        <w:rPr>
          <w:bCs/>
          <w:sz w:val="28"/>
          <w:szCs w:val="28"/>
        </w:rPr>
        <w:t>«Приморское местное отделение Партии</w:t>
      </w:r>
      <w:r>
        <w:rPr>
          <w:b/>
          <w:bCs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для заверения списка кандидатов в депутаты муниципального Совета муниципального образования «Заостровское» 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прилагаемый список кандидатов в депутаты муниципального Совета муниципального образования «Заостровское»</w:t>
      </w:r>
      <w:r>
        <w:rPr/>
        <w:t xml:space="preserve"> </w:t>
      </w:r>
      <w:r>
        <w:rPr>
          <w:sz w:val="28"/>
          <w:szCs w:val="28"/>
        </w:rPr>
        <w:t xml:space="preserve">пятого созыва, выдвинутых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10-ти мандатному избирательному округу (далее – список кандидатов), в количестве 10 челове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  <w:r>
        <w:br w:type="page"/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.2</w: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ротоколу засе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201930</wp:posOffset>
                </wp:positionV>
                <wp:extent cx="27451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13 июля 2021 года № 8/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73.75pt;mso-wrap-distance-left:9.05pt;mso-wrap-distance-right:9.05pt;mso-wrap-distance-top:0pt;mso-wrap-distance-bottom:0pt;margin-top:-15.9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ерриториальной избирательной комиссией (постановление от 13 июля 2021 года № 8/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ого политического совета</w:t>
      </w:r>
    </w:p>
    <w:p>
      <w:pPr>
        <w:pStyle w:val="Normal"/>
        <w:spacing w:before="280" w:after="28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местного отделения</w:t>
      </w:r>
    </w:p>
    <w:p>
      <w:pPr>
        <w:pStyle w:val="Normal"/>
        <w:spacing w:before="280" w:after="280"/>
        <w:ind w:left="4800" w:hanging="0"/>
        <w:contextualSpacing/>
        <w:jc w:val="both"/>
        <w:rPr/>
      </w:pPr>
      <w:r>
        <w:rPr>
          <w:sz w:val="28"/>
          <w:szCs w:val="28"/>
        </w:rPr>
        <w:t xml:space="preserve">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spacing w:before="280" w:after="280"/>
        <w:ind w:left="2831" w:firstLine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9» июля 2021 года</w:t>
      </w:r>
    </w:p>
    <w:p>
      <w:pPr>
        <w:pStyle w:val="Normal"/>
        <w:ind w:left="283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муниципального Совета муниципального образования «Заостровское» пятого созыва, выдвинутых избирательным объединением «Приморское местное отделение Партии «ЕДИНАЯ РОССИЯ» по 10-ти мандатному избирательному окр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Бабеновская Наталия Викторовна,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en-US"/>
        </w:rPr>
        <w:t xml:space="preserve">гражданка Российской Федерации, дата рождения: 04 сентября 1956 года, место рождения: г. Сокол Вологодской области, адрес места жительства: Архангельская область, Приморский район, дер. Б. Анисимово. </w:t>
      </w:r>
    </w:p>
    <w:p>
      <w:pPr>
        <w:pStyle w:val="Normal"/>
        <w:widowControl w:val="false"/>
        <w:suppressAutoHyphens w:val="true"/>
        <w:spacing w:lineRule="auto" w:line="256" w:before="0" w:after="160"/>
        <w:ind w:left="720" w:hanging="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опова Татьяна Юрьевна, гражданка Российской Федерации, дата рождения: 08 июля 1965 года, место рождения: пос. Уемский Приморского района Архангельской области, адрес места жительства: Архангельская область, Приморский район, дер. Большое Анисимов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Чупов Никита Владимирович, гражданин Российской Федерации, дата рождения: 08 июля 1990  года, место рождения: пос. Плесецк Архангельской области, адрес места жительства: Архангельская область, Приморский район, дер. Большое Анисимово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Неверова Александра Васильевна, гражданка Российской Федерации, дата рождения: 24 октября 1979 года, место рождения: Б. Анисимово Приморского района Архангельской области, адрес места жительства: Архангельская область, Приморский район, дер. Б. Анисимов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очинкова Тамара Аркадьевна, гражданка Российской Федерации, дата рождения: 07 ноября 1969 года, место рождения: Большое Бурдуково Приморского района Архангельской области, адрес места жительства: Архангельская область, Приморский район, дер. Большое Бурдуков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Шадрин Сергей Александрович, гражданин Российской Федерации, дата рождения: 12 июля 1986 года, место рождения: г. Архангельск, адрес места жительства: Архангельская область, Приморский район, пос. Лугово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Никитина Татьяна Александровна, гражданка Российской Федерации, дата рождения: 14 октября 1956 года, место рождения: дер. В-Ладино Приморского района Архангельской области, адрес места жительства: Архангельская область, Приморский район, дер. Б. Анисимово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Киприянов Юрий Сергеевич, гражданин Российской Федерации, дата рождения: 22 августа 1978 года, место рождения: г. Онега  Архангельской области, адрес места жительства: Архангельская область, Приморский район, дер. Нижнее Ладино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Бугаев Сергей Алексеевич, гражданин Российской Федерации, дата рождения: 14 января 1990 года, место рождения: дер. Перхачево Приморского района Архангельской области, адрес места жительства: Архангельская область, Приморский район, дер. Перхачево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Бурых Ольга Валентиновна,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en-US"/>
        </w:rPr>
        <w:t>гражданка Российской Федерации, дата рождения: 17 января 1968 года, место рождения: Пакшеньгский с.с Вельского района Архангельской области, адрес места жительства: Архангельская область, Приморский район, дер. Б. Анисимово.</w:t>
      </w:r>
    </w:p>
    <w:p>
      <w:pPr>
        <w:pStyle w:val="Normal"/>
        <w:widowControl w:val="false"/>
        <w:suppressAutoHyphens w:val="true"/>
        <w:spacing w:lineRule="auto" w:line="256" w:before="0" w:after="160"/>
        <w:ind w:left="720" w:hanging="0"/>
        <w:contextualSpacing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13T17:13:00Z</cp:lastPrinted>
  <dcterms:modified xsi:type="dcterms:W3CDTF">2021-07-13T15:30:00Z</dcterms:modified>
  <cp:revision>45</cp:revision>
  <dc:subject/>
  <dc:title>П Р И М О Р С К А Я</dc:title>
</cp:coreProperties>
</file>