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/3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верении списка кандидатов в депутаты Совета депутатов муниципального образования «Катунинское» пятого созыва, выдвинутых избирательным объединением «Приморское местное отделение Партии «ЕДИНАЯ РОССИЯ» по 10-ти мандатному избирательному округ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12 июля 2021 года избирательным объединением </w:t>
      </w:r>
      <w:r>
        <w:rPr>
          <w:bCs/>
          <w:sz w:val="28"/>
          <w:szCs w:val="28"/>
        </w:rPr>
        <w:t>«Приморское местное отделение Партии</w:t>
      </w:r>
      <w:r>
        <w:rPr>
          <w:b/>
          <w:bCs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для заверения списка кандидатов в депутаты Совета депутатов муниципального образования «Катунинское» пятого созыва</w:t>
      </w:r>
      <w:r>
        <w:rPr/>
        <w:t xml:space="preserve"> </w:t>
      </w:r>
      <w:r>
        <w:rPr>
          <w:sz w:val="28"/>
          <w:szCs w:val="28"/>
        </w:rPr>
        <w:t xml:space="preserve">по 10-ти мандатному избирательному округу, руководствуясь статьями 33, 35 Федерального закона «Об основных гарантиях избирательных прав и права на участие в референдуме граждан Российской Федерации», статьями 20, 40 областного закона «О выборах в органы местного самоуправления в Архангельской области»,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1.   Заверить прилагаемый список кандидатов в депутаты Совета депутатов муниципального образования «Катунинское» пятого созыва, выдвинутых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10-ти мандатному избирательному округу (далее – список кандидатов), в количестве 10 человек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 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p>
      <w:pPr>
        <w:pStyle w:val="Normal"/>
        <w:spacing w:before="280" w:after="28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1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27305</wp:posOffset>
                </wp:positionV>
                <wp:extent cx="2745105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ен Приморской территориальной избирательной комиссией (постановление от 13 июля 2021 года № 8/3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73.75pt;mso-wrap-distance-left:9.05pt;mso-wrap-distance-right:9.05pt;mso-wrap-distance-top:0pt;mso-wrap-distance-bottom:0pt;margin-top:2.1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рен Приморской территориальной избирательной комиссией (постановление от 13 июля 2021 года № 8/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ротоколу заседания</w:t>
      </w:r>
    </w:p>
    <w:p>
      <w:pPr>
        <w:pStyle w:val="Normal"/>
        <w:spacing w:before="280" w:after="28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ого политического совета</w:t>
      </w:r>
    </w:p>
    <w:p>
      <w:pPr>
        <w:pStyle w:val="Normal"/>
        <w:spacing w:before="280" w:after="28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местного отделения</w:t>
      </w:r>
    </w:p>
    <w:p>
      <w:pPr>
        <w:pStyle w:val="Normal"/>
        <w:spacing w:before="280" w:after="280"/>
        <w:ind w:left="4800" w:hanging="0"/>
        <w:contextualSpacing/>
        <w:jc w:val="both"/>
        <w:rPr/>
      </w:pPr>
      <w:r>
        <w:rPr>
          <w:sz w:val="28"/>
          <w:szCs w:val="28"/>
        </w:rPr>
        <w:t xml:space="preserve">Всероссийской политической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spacing w:before="280" w:after="280"/>
        <w:ind w:left="2831" w:firstLine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9» июля 2021 года</w:t>
      </w:r>
    </w:p>
    <w:p>
      <w:pPr>
        <w:pStyle w:val="Normal"/>
        <w:ind w:left="2831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Совета депутатов муниципального образования «Катунинское» пятого созыва, выдвинутых избирательным объединением «Приморское местное отделение Партии «ЕДИНАЯ РОССИЯ» по 10-ти мандатному избирательному округ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Пивнева Ольга Леонидовна, гражданка Российской Федерации, дата рождения: 13 марта 1956 года, место рождения: г. Ворошиловград, адрес места жительства: Архангельская область, Приморский район, пос. Катунино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Матвиенко Дмитрий Анатольевич, гражданин Российской Федерации, дата рождения: 08 июля 1974 года, место рождения: г. Кизляр Дагестанская АССР, адрес места жительства: Архангельская область, г. Архангельск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ермиловская Ольга Андреевна, гражданка Российской Федерации, дата рождения: 24 апреля 1960 года, место рождения: пос. Волочек Холмогорского района Архангельской области, адрес места жительства: Архангельская область, Приморский район, пос. Катунино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sz w:val="28"/>
          <w:szCs w:val="28"/>
        </w:rPr>
        <w:t>Васильев Алексей Александрович, гражданин Российской Федерации, дата рождения: 18 января 1974 года, место рождения: г. Новодвинск  Архангельской области, адрес места жительства: Архангельская область, Приморский район, пос. Катунино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Булыгина Мария Игоревна, гражданка Российской Федерации, дата рождения: 06 января 1983 года, место рождения: г. Архангельск, адрес места жительства: Архангельская область, Приморский район, пос. Катунино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Кошко Владимир Вячеславович, гражданин Российской Федерации, дата рождения: 05 июня 1975 года, место рождения: с. Безводное Ямпольского района Винницкой области, адрес места жительства: Архангельская область, Приморский район, пос. Катунино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Колесова Анастасия Юрьевна, гражданка Российской Федерации, дата рождения: 29 марта 1987 года, место рождения: г. Архангельск, адрес места жительства: Архангельская область, Приморский район, пос. Катунино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Радчинский Игорь Степанович, гражданин Российской Федерации, дата рождения: 12 января 1966 года, место рождения: г. Новодвинск Архангельской области, адрес места жительства: Архангельская область, г. Новодвинск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Аликина Виктория Анатольевна, гражданка Российской Федерации, дата рождения: 30 мая 1984 года, место рождения: пос. Катунино Приморского района Архангельской области, адрес места жительства: Архангельская область, г. Архангельск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Аликин Дмитрий Николаевич, гражданин Российской Федерации, дата рождения: 10 марта 1974 года, место рождения: пос. Катунино Приморского района Архангельской области, адрес места жительства: Архангельская область, Приморский район, пос. Катунино.</w:t>
      </w:r>
    </w:p>
    <w:p>
      <w:pPr>
        <w:pStyle w:val="Normal"/>
        <w:suppressAutoHyphens w:val="true"/>
        <w:spacing w:lineRule="auto" w:line="256" w:before="0" w:after="160"/>
        <w:ind w:left="72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418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13T15:45:00Z</cp:lastPrinted>
  <dcterms:modified xsi:type="dcterms:W3CDTF">2021-07-13T12:45:00Z</dcterms:modified>
  <cp:revision>44</cp:revision>
  <dc:subject/>
  <dc:title>П Р И М О Р С К А Я</dc:title>
</cp:coreProperties>
</file>