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Боброво-Лявлен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4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саватов Антон Валерьевич, дата рождения - 2 апреля 1987 года, сведения о профессиональном образовании - ФГАОУ ВО "САФУ имени М.В. Ломоносова", 2018 г., основное место работы или службы, занимаемая должность, род занятий - ПАО "Севералмаз", механик карьера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/3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уркова Мария Эдуардовна, дата рождения - 16 марта 1988 года, сведения о профессиональном образовании - НОУ ВПО "Институт управления", 201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/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унанцева Анна Борисовна, дата рождения - 24 апреля 1976 года, сведения о профессиональном образовании - Архангельский кооперативный техникум, 200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4.07.2018 9:47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47:00Z</dcterms:created>
  <dc:creator>admin</dc:creator>
  <dc:description/>
  <dc:language>en-US</dc:language>
  <cp:lastModifiedBy>admin</cp:lastModifiedBy>
  <dcterms:modified xsi:type="dcterms:W3CDTF">2018-07-24T06:47:00Z</dcterms:modified>
  <cp:revision>2</cp:revision>
  <dc:subject/>
  <dc:title/>
</cp:coreProperties>
</file>