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Боброво-Лявлен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16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5-и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унанцева Анна Борисовна, дата рождения - 24 апреля 1976 года, сведения о профессиональном образовании - Архангельский кооперативный техникум, 2005 г., основное место работы или службы, занимаемая должность, род занятий - в/ч 40105-А, радиооператор, место жительства - Архангельская область, Приморский район, деревня Хор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16.07.2018 10:34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5:00Z</dcterms:created>
  <dc:creator>admin</dc:creator>
  <dc:description/>
  <dc:language>en-US</dc:language>
  <cp:lastModifiedBy>admin</cp:lastModifiedBy>
  <dcterms:modified xsi:type="dcterms:W3CDTF">2018-07-16T07:35:00Z</dcterms:modified>
  <cp:revision>2</cp:revision>
  <dc:subject/>
  <dc:title/>
</cp:coreProperties>
</file>