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Лисестров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6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ъячева Лариса Витальевна, дата рождения - 30 апреля 1975 года, сведения о профессиональном образовании - Всероссийский заочный финансово-экономический институт, 2003 г., основное место работы или службы, занимаемая должность, род занятий - администрация МО "Лисестровское", заместитель главы администрации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6.07.2018 10:3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6:00Z</dcterms:created>
  <dc:creator>admin</dc:creator>
  <dc:description/>
  <dc:language>en-US</dc:language>
  <cp:lastModifiedBy>admin</cp:lastModifiedBy>
  <dcterms:modified xsi:type="dcterms:W3CDTF">2018-07-16T07:36:00Z</dcterms:modified>
  <cp:revision>2</cp:revision>
  <dc:subject/>
  <dc:title/>
</cp:coreProperties>
</file>