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выборы  депутатов Совета депутатов сельского поселения "Лисестровское"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9 сентября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17.07.2018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4-х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Куликов Николай Алексеевич, дата рождения - 24 октября 1995 года, сведения о профессиональном образовании - ФГБОУ ВО "Санкт-Петербургский государственный университет телекоммуникаций им. проф. М.А. Бонч-Бруевича", 2016 г., основное место работы или службы, занимаемая должность, род занятий - МКУ "ЦГЗ Приморского района", инженер-программист 3 категории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кулова Анастасия Андреевна, дата рождения - 20 марта 1949 года, основное место работы или службы, занимаемая должность, род занятий - пенсионер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дъячева Лариса Витальевна, дата рождения - 30 апреля 1975 года, сведения о профессиональном образовании - Всероссийский заочный финансово-экономический институт, 2003 г., основное место работы или службы, занимаемая должность, род занятий - администрация МО "Лисестровское", заместитель главы администрации, место жительства - Архангельская область, Приморский район, поселок Вас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17.07.2018 18:16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7:00Z</dcterms:created>
  <dc:creator>admin</dc:creator>
  <dc:description/>
  <dc:language>en-US</dc:language>
  <cp:lastModifiedBy>admin</cp:lastModifiedBy>
  <dcterms:modified xsi:type="dcterms:W3CDTF">2018-07-17T15:17:00Z</dcterms:modified>
  <cp:revision>2</cp:revision>
  <dc:subject/>
  <dc:title/>
</cp:coreProperties>
</file>