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Форма 5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ые выборы  депутатов Совета депутатов сельского поселения "Лисестровское" перв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9 сентября 2018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ыдвинутых и зарегистрированных кандидатах </w:t>
      </w:r>
    </w:p>
    <w:p>
      <w:pPr>
        <w:pStyle w:val="Normal"/>
        <w:jc w:val="center"/>
        <w:rPr>
          <w:sz w:val="22"/>
        </w:rPr>
      </w:pPr>
      <w:r>
        <w:rPr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sz w:val="22"/>
        </w:rPr>
        <w:t xml:space="preserve">(по состоянию на: </w:t>
      </w:r>
      <w:r>
        <w:rPr>
          <w:sz w:val="22"/>
          <w:u w:val="single"/>
        </w:rPr>
        <w:t>20.07.2018</w:t>
      </w:r>
      <w:r>
        <w:rPr>
          <w:sz w:val="22"/>
        </w:rPr>
        <w:t>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</w:rPr>
        <w:t>Архангельская область</w:t>
      </w:r>
    </w:p>
    <w:p>
      <w:pPr>
        <w:pStyle w:val="Normal"/>
        <w:jc w:val="center"/>
        <w:rPr>
          <w:sz w:val="20"/>
        </w:rPr>
      </w:pPr>
      <w:r>
        <w:rPr>
          <w:rFonts w:eastAsia="Times New Roman"/>
          <w:b/>
        </w:rPr>
        <w:t xml:space="preserve"> </w:t>
      </w:r>
      <w:r>
        <w:rPr>
          <w:b/>
        </w:rPr>
        <w:t>4-х 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уликов Николай Алексеевич, дата рождения - 24 октября 1995 года, сведения о профессиональном образовании - ФГБОУ ВО "Санкт-Петербургский государственный университет телекоммуникаций им. проф. М.А. Бонч-Бруевича", 2016 г., основное место работы или службы, занимаемая должность, род занятий - МКУ "ЦГЗ Приморского района", инженер-программист 3 категории, место жительства - Архангельская область, город 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кулова Анастасия Андреевна, дата рождения - 20 марта 1949 года, основное место работы или службы, занимаемая должность, род занятий - пенсионер, место жительства - Архангельская область, город 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мор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1/3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дъячева Лариса Витальевна, дата рождения - 30 апреля 1975 года, сведения о профессиональном образовании - Всероссийский заочный финансово-экономический институт, 2003 г., основное место работы или службы, занимаемая должность, род занятий - администрация МО "Лисестровское", заместитель главы администрации, место жительства - Архангельская область, Приморский район, поселок Вась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6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Шубный Виктор Николаевич, дата рождения - 10 марта 1980 года, сведения о профессиональном образовании - ПУ № 40, 1998 г., основное место работы или службы, занимаемая должность, род занятий - ООО "КамСС-сервис", механик, место жительства - Архангельская область, город 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мор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Форма 5.1 20.07.2018 12:49. Стр.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из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50:00Z</dcterms:created>
  <dc:creator>admin</dc:creator>
  <dc:description/>
  <dc:language>en-US</dc:language>
  <cp:lastModifiedBy>admin</cp:lastModifiedBy>
  <dcterms:modified xsi:type="dcterms:W3CDTF">2018-07-20T09:50:00Z</dcterms:modified>
  <cp:revision>2</cp:revision>
  <dc:subject/>
  <dc:title/>
</cp:coreProperties>
</file>