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Форма 5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выборы  депутатов Совета депутатов сельского поселения "Лисестровское" перв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9 сентября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</w:rPr>
        <w:t xml:space="preserve">(по мажоритарным избирательным округам) </w:t>
      </w:r>
    </w:p>
    <w:p>
      <w:pPr>
        <w:pStyle w:val="Normal"/>
        <w:jc w:val="right"/>
        <w:rPr/>
      </w:pPr>
      <w:r>
        <w:rPr>
          <w:sz w:val="22"/>
        </w:rPr>
        <w:t xml:space="preserve">(по состоянию на: </w:t>
      </w:r>
      <w:r>
        <w:rPr>
          <w:sz w:val="22"/>
          <w:u w:val="single"/>
        </w:rPr>
        <w:t>27.07.2018</w:t>
      </w:r>
      <w:r>
        <w:rPr>
          <w:sz w:val="22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sz w:val="2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4-х мандат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уликов Николай Алексеевич, дата рождения - 24 октября 1995 года, сведения о профессиональном образовании - ФГБОУ ВО "Санкт-Петербургский государственный университет телекоммуникаций им. проф. М.А. Бонч-Бруевича", 2016 г., основное место работы или службы, занимаемая должность, род занятий - МКУ "ЦГЗ Приморского района", инженер-программист 3 категории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/4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кулова Анастасия Андреевна, дата рождения - 20 марта 1949 года, основное место работы или службы, занимаемая должность, род занятий - пенсионер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член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1/3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дъячева Лариса Витальевна, дата рождения - 30 апреля 1975 года, сведения о профессиональном образовании - Всероссийский заочный финансово-экономический институт, 2003 г., основное место работы или службы, занимаемая должность, род занятий - администрация МО "Лисестровское", заместитель главы администрации, место жительства - Архангельская область, Приморский район, поселок Васьк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6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/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убный Виктор Николаевич, дата рождения - 10 марта 1980 года, сведения о профессиональном образовании - ПУ № 40, 1998 г., основное место работы или службы, занимаемая должность, род занятий - ООО "КамСС-сервис", механик, место жительства - Архангельская область, город Архангель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морское местное отделение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.п. 3-7 ст. 35.1 ФЗ-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4/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.07.2018</w:t>
            </w:r>
          </w:p>
        </w:tc>
      </w:tr>
    </w:tbl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Форма 5.1 27.07.2018 10:21. Стр.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из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1:00Z</dcterms:created>
  <dc:creator>admin</dc:creator>
  <dc:description/>
  <dc:language>en-US</dc:language>
  <cp:lastModifiedBy>admin</cp:lastModifiedBy>
  <dcterms:modified xsi:type="dcterms:W3CDTF">2018-07-27T07:21:00Z</dcterms:modified>
  <cp:revision>2</cp:revision>
  <dc:subject/>
  <dc:title/>
</cp:coreProperties>
</file>