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ные выборы  депутата Собрания депутатов муниципального образования "Приморский муниципальный район" шестого созыва по одномандатному избирательному округу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по мажоритарным избирательным округам</w:t>
      </w:r>
      <w:r>
        <w:rPr>
          <w:rFonts w:cs="Times New Roman" w:ascii="Times New Roman" w:hAnsi="Times New Roman"/>
          <w:b/>
          <w:sz w:val="28"/>
        </w:rPr>
        <w:t xml:space="preserve">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2.07.2019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7</w:t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2090"/>
        <w:gridCol w:w="208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ожев Владимир Павлович, дата рождения - 7 сентября 1967 года, сведения о профессиональном образовании - ПГУ им. М.В. Ломоносова, 2000 г., основное место работы или службы, занимаемая должность, род занятий - ООО "ТрансЭнергоСбыт", заместитель директора, место жительства - Архангельская область, город Архангельс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зов Алексей Сергеевич, дата рождения - 29 сентября 1983 года, сведения о профессиональном образовании - Северодвинский технический колледж, 2002 г., основное место работы или службы, занимаемая должность, род занятий - индивидуальный предприниматель, депутат Совета депутатов МО "Приморское" на непостоянной основе, место жительства - Архангельская область, Приморский район, деревня Рикасих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07.2019 13:5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8:00Z</dcterms:created>
  <dc:creator>Us28</dc:creator>
  <dc:description/>
  <dc:language>en-US</dc:language>
  <cp:lastModifiedBy>Us28</cp:lastModifiedBy>
  <dcterms:modified xsi:type="dcterms:W3CDTF">2019-07-12T10:58:00Z</dcterms:modified>
  <cp:revision>2</cp:revision>
  <dc:subject/>
  <dc:title/>
</cp:coreProperties>
</file>