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муниципального образования "Приморский муниципальный район" 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7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b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язнов Владимир Алексеевич, дата рождения - 12 февраля 1977 года, сведения о профессиональном образовании - НОУ ВПО "Северный институт предпринимательства", 2008 г., основное место работы или службы, занимаемая должность, род занятий - ООО "МАРАЙС",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деревня Черный 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 Сергей Анатольевич, дата рождения - 8 января 1973 года, сведения о профессиональном образовании - Институт управления, 2001 г., основное место работы или службы, занимаемая должность, род занятий - МУП "Водоканал", машинист насосных установок, место жительства - Архангельская область, Примор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6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/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видова Людмила Алексеевна, дата рождения - 9 ноября 1985 года, сведения о профессиональном образовании - ГОУ СПО "Архангельский педагогический колледж", 2008 г., основное место работы или службы, занимаемая должность, род занятий - безработный, место жительства - Архангельская область, Приморский район, поселок 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 Сергей Анатольевич, дата рождения - 8 января 1973 года, сведения о профессиональном образовании - Институт управления, 2001 г., основное место работы или службы, занимаемая должность, род занятий - МУП "Водоканал", машинист насосных установок, место жительства - Архангельская область, Примор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6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/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рядин Михаил Анатольевич, дата рождения - 21 мая 1988 года, основное место работы или службы, занимаемая должность, род занятий - МБУ "Приморский районный Дом культуры", менеджер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илов Александр Николаевич, дата рождения - 23 апреля 1966 года, сведения о профессиональном образовании - АЛТИ, 1983 г., основное место работы или службы, занимаемая должность, род занятий - Собрание депутатов муниципального образования "Приморский муниципальный район", председ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ноградов Игорь Александрович, дата рождения - 18 июня 1967 года, сведения о профессиональном образовании - НОУ СПО "Региональный техникум экономики, права и менеджмента (г.Архангельск), 2006 г., основное место работы или службы, занимаемая должность, род занятий - МКУ "ЦГЗ Приморского района", начальник аварийно-спасательной службы, место жительства - Архангельская область, Виноградовский район, поселок Роче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ов Александр Станиславович, дата рождения - 31 декабря 1984 года, сведения о профессиональном образовании - ФГАОУ ВО "САФУ имени М.В. Ломоносова", 2013 г., основное место работы или службы, занимаемая должность, род занятий - ООО "Русмедимпорт-Архангельск", директо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деин Николай Михайлович, дата рождения - 26 декабря 1951 года, основное место работы или службы, занимаемая должность, род занятий - пенсионер, депутат Собрания депутатов МО "Приморский муниципальный район" на непостоянной основе, место жительства - Архангельская область, Приморский район, деревня Андри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Хатанзейкина Ксения Алексеевна, дата рождения - 15 октября 1989 года, сведения о профессиональном образовании - ГБОУ ВПО "СГМУ", 2013 г., основное место работы или службы, занимаемая должность, род занятий - МКУ "ЦГЗ Приморского района", инженер-программист 2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ленищев Антон Александрович, дата рождения - 6 декабря 1980 года, сведения о профессиональном образовании - АГТУ, 2003 г., основное место работы или службы, занимаемая должность, род занятий - ИП Голенищев Антон Александрович, индивидуальны предприниматель, место жительства - Архангельская область, Приморский район, поселок Луго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рофеев Дмитрий Юрьевич, дата рождения - 7 мая 1984 года, сведения о профессиональном образовании - АГТУ, 2007 г., основное место работы или службы, занимаемая должность, род занятий - СРО "Союз профессиональных строителей", исполнительный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оздова Марина Аркадьевна, дата рождения - 18 ноября 1981 года, сведения о профессиональном образовании - АГТУ, 2005 г., основное место работы или службы, занимаемая должность, род занятий - МКУ "Катунинское", ведущий специалист по вопросам ЖКХ и имущества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ндина Наталья Николаевна, дата рождения - 15 ноября 1970 года, сведения о профессиональном образовании - ПГУ имени М.В. Ломоносова, 1993 г., основное место работы или службы, занимаемая должность, род занятий - МБОУ "Катунинская СШ",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Белом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ндаренко Светлана Федоровна, дата рождения - 12 мая 1970 года, сведения о профессиональном образовании - Харьковский государственный педагогический институт имени Г.С. Сковороды, 1991 г., основное место работы или службы, занимаемая должность, род занятий - МБУ ДО "Приморская детская школа искусств", преподаватель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ликов Николай Алексеевич, дата рождения - 24 октября 1995 года, сведения о профессиональном образовании - ФГБОУ ВО "Санкт-Петербургский государственный университет телекоммуникаций им. проф. М.А. Бонч-Бруевича", 2016 г., основное место работы или службы, занимаемая должность, род занятий - МКУ "ЦГЗ Приморского района", инженер-программист 3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олотых Ольга Сергеевна, дата рождения - 26 октября 1986 года, сведения о профессиональном образовании - ФГАОУ ВПО "САФУ имени М.В. Ломоносова", 2010 г., основное место работы или службы, занимаемая должность, род занятий - МКУ "ЦГЗ Приморского района", инженер-программист 2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ыварев Виктор Федорович, дата рождения - 29 декабря 1954 года, сведения о профессиональном образовании - Архангельский лесотехнический техникум, 1988 г., основное место работы или службы, занимаемая должность, род занятий - ИП Звягина А.В., мастер производства котельных установок, депутат муниципального Совета МО "Лисестровское" на непостоянной основе, место жительства - Архангельская область, Приморский район, поселок 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7.07.2018 18:12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4:00Z</dcterms:created>
  <dc:creator>admin</dc:creator>
  <dc:description/>
  <dc:language>en-US</dc:language>
  <cp:lastModifiedBy>admin</cp:lastModifiedBy>
  <dcterms:modified xsi:type="dcterms:W3CDTF">2018-07-17T15:14:00Z</dcterms:modified>
  <cp:revision>2</cp:revision>
  <dc:subject/>
  <dc:title/>
</cp:coreProperties>
</file>