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ные выборы  депутата Собрания депутатов муниципального образования "Приморский муниципальный район" шестого созыва по одномандатному избирательному округу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5.07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гут Владимир Андреевич, дата рождения - 30 декабря 1980 года, сведения о профессиональном образовании - Архангельское мореходное училище им. капитана В.И. Воронина филиал ФГОУ ВПО "Государственная морская академия им. адмирала С.О. Макарова", 2009 г., основное место работы или службы, занимаемая должность, род занятий - ООО "Судоходная компания "АРКТИКРЕЙД", теплоход "Беломорье", старший механик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Дмитрий Сергеевич, дата рождения - 19 июля 1983 года, сведения о профессиональном образовании - ГОУ ВПО "Всероссийский заочный финансово-экономический институт", 2008 г., основное место работы или службы, занимаемая должность, род занятий -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сонова Наталья Викторовна, дата рождения - 8 марта 1974 года, сведения о профессиональном образовании - ГОУ ВПО "Ставропольский государственный университет", 2005 г., основное место работы или службы, занимаемая должность, род занятий - ООО Агентство консалтинга и аутсорсинга "Золотой компас", генеральный директор, место жительства - Архангельская область, Приморский район, деревня Вели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ожев Владимир Павлович, дата рождения - 7 сентября 1967 года, сведения о профессиональном образовании - ПГУ им. М.В. Ломоносова, 2000 г., основное место работы или службы, занимаемая должность, род занятий - ООО "ТрансЭнергоСбыт", заместитель директор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зов Алексей Сергеевич, дата рождения - 29 сентября 1983 года, сведения о профессиональном образовании - Северодвинский технический колледж, 2002 г., основное место работы или службы, занимаемая должность, род занятий - индивидуальный предприниматель, депутат Совета депутатов МО "Приморское" на непостоянной основе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ноков Юрий Евгеньевич, дата рождения - 17 июля 1966 года, сведения о профессиональном образовании - Севмашвтуз, 1991 г., основное место работы или службы, занимаемая должность, род занятий - ООО "Центр Процессинг", исполнительный директор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5.07.2019 19:1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9:00Z</dcterms:created>
  <dc:creator>Us28</dc:creator>
  <dc:description/>
  <dc:language>en-US</dc:language>
  <cp:lastModifiedBy>Us28</cp:lastModifiedBy>
  <dcterms:modified xsi:type="dcterms:W3CDTF">2019-07-25T16:19:00Z</dcterms:modified>
  <cp:revision>2</cp:revision>
  <dc:subject/>
  <dc:title/>
</cp:coreProperties>
</file>