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муниципального образования "Приморский муниципальный район" 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9 сентяб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7.07.2018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sz w:val="20"/>
        </w:rPr>
      </w:pPr>
      <w:r>
        <w:rPr>
          <w:b/>
        </w:rPr>
        <w:t>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рязнов Владимир Алексеевич, дата рождения - 12 февраля 1977 года, сведения о профессиональном образовании - НОУ ВПО "Северный институт предпринимательства", 2008 г., основное место работы или службы, занимаемая должность, род занятий - ООО "МАРАЙС", директор, депутат Собрания депутатов МО "Приморский муниципальный район" на непостоянной основе, место жительства - Архангельская область, Приморский район, деревня Черный Я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дведев Сергей Анатольевич, дата рождения - 8 января 1973 года, сведения о профессиональном образовании - Институт управления, 2001 г., основное место работы или службы, занимаемая должность, род занятий - МУП "Водоканал", машинист насосных установок, место жительства - Архангельская область, Приморски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6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6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/3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миловский Андрей Владимирович, дата рождения - 6 декабря 1988 года, основное место работы или службы, занимаемая должность, род занятий - ИП Кочарян Людмила Валентиновна, специалист КРЦ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видова Людмила Алексеевна, дата рождения - 9 ноября 1985 года, сведения о профессиональном образовании - ГОУ СПО "Архангельский педагогический колледж", 2008 г., основное место работы или службы, занимаемая должность, род занятий - безработный, место жительства - Архангельская область, Приморский район, поселок Боб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/4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снин Владислав Михайлович, дата рождения - 4 января 1980 года, сведения о профессиональном образовании - Лицей технологии и дизайна №39 (г. Архангельск), 1997 г., основное место работы или службы, занимаемая должность, род занятий - ООО "Газпром газораспределение Архангельск", механик, место жительства - Архангельская область, Приморский район, деревня Но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корев Олег Николаевич, дата рождения - 3 апреля 1967 года, сведения о профессиональном образовании - АЛТИ имени В.В. Куйбышева, 1991 г., основное место работы или службы, занимаемая должность, род занятий - пенсионе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ршев Александр Николаевич, дата рождения - 23 августа 1974 года, сведения о профессиональном образовании - Архангельский государственный технический университет, 2002 г., основное место работы или службы, занимаемая должность, род занятий - ООО "Управляющая жилищная компания", директор, место жительства - Архангельская область, город Нов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егиональ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едведев Сергей Анатольевич, дата рождения - 8 января 1973 года, сведения о профессиональном образовании - Институт управления, 2001 г., основное место работы или службы, занимаемая должность, род занятий - МУП "Водоканал", машинист насосных установок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6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/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1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рядин Михаил Анатольевич, дата рождения - 21 мая 1988 года, основное место работы или службы, занимаемая должность, род занятий - МБУ "Приморский районный Дом культуры", менеджер, депутат Собрания депутатов МО "Приморский муниципальный район" на непостоянной основе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/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илантьев Евгений Михайлович, дата рождения - 27 марта 1992 года, основное место работы или службы, занимаемая должность, род занятий - ИП Силантьев Е.М., индивидуальный предприним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вилов Александр Николаевич, дата рождения - 23 апреля 1966 года, сведения о профессиональном образовании - АЛТИ, 1983 г., основное место работы или службы, занимаемая должность, род занятий - Собрание депутатов муниципального образования "Приморский муниципальный район", председатель, депутат Собрания депутатов муниципального образования "Приморский муниципальный район", председ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иноградов Игорь Александрович, дата рождения - 18 июня 1967 года, сведения о профессиональном образовании - НОУ СПО "Региональный техникум экономики, права и менеджмента (г.Архангельск), 2006 г., основное место работы или службы, занимаемая должность, род занятий - МКУ "ЦГЗ Приморского района", начальник аварийно-спасательной службы, место жительства - Архангельская область, Виноградовский район, поселок Рочег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/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яников Олег Александрович, дата рождения - 5 августа 1972 года, сведения о профессиональном образовании - Северо-Западная академия государственной службы (г. Санкт-Петербург), 2002 г., основное место работы или службы, занимаемая должность, род занятий - временно не работающий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аврилов Александр Станиславович, дата рождения - 31 декабря 1984 года, сведения о профессиональном образовании - ФГАОУ ВО "САФУ имени М.В. Ломоносова", 2013 г., основное место работы или службы, занимаемая должность, род занятий - ООО "Русмедимпорт-Архангельск", директо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ловьев Игорь Владимирович, дата рождения - 11 мая 1973 года, сведения о профессиональном образовании - АГПИ имени М.В. Ломоносова, 1995 г., основное место работы или службы, занимаемая должность, род занятий - МКУ "ЦГЗ Приморского района", ЕДДС, оперативный дежурный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/4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опин Александр Андреевич, дата рождения - 15 июня 1982 года, сведения о профессиональном образовании - АГТУ, 2004 г., основное место работы или службы, занимаемая должность, род занятий - индивидуальный предприним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знецов Николай Иванович, дата рождения - 14 июня 1953 года, основное место работы или службы, занимаемая должность, род занятий - пенсионер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деин Николай Михайлович, дата рождения - 26 декабря 1951 года, основное место работы или службы, занимаемая должность, род занятий - пенсионер, депутат Собрания депутатов МО "Приморский муниципальный район" на непостоянной основе, место жительства - Архангельская область, Приморский район, деревня Андриа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/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Хатанзейская Ксения Алексеевна, дата рождения - 15 октября 1989 года, сведения о профессиональном образовании - ГБОУ ВПО "СГМУ", 2013 г., основное место работы или службы, занимаемая должность, род занятий - МКУ "ЦГЗ Приморского района", инженер-программист 2 категории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/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Цыпин Роман Вадимович, дата рождения - 24 января 1995 года, сведения о профессиональном образовании - ЧОУ ВО "Институт управления", 2018 г., основное место работы или службы, занимаемая должность, род занятий - АОСД, помощник депутат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/4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ленищев Антон Александрович, дата рождения - 6 декабря 1980 года, сведения о профессиональном образовании - АГТУ, 2003 г., основное место работы или службы, занимаемая должность, род занятий - ИП Голенищев Антон Александрович, индивидуальны предприниматель, место жительства - Архангельская область, Приморский район, поселок Лугов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шева Фаина Орестовна, дата рождения - 11 сентября 1945 года, основное место работы или службы, занимаемая должность, род занятий - пенсионер, депутат Собрания депутатов муниципального образования "Приморский муниципальный район" на непостоянной основе, место жительства - Архангельская область, Приморский район, дер.Верхнее Лад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егиональ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илантьев Михаил Сергеевич, дата рождения - 8 февраля 1972 года, сведения о профессиональном образовании - Северо-Западная академия государственной службы (г. Санкт-Петербург), 2000 г., основное место работы или службы, занимаемая должность, род занятий - Ассоциация сельскохозяйственных товаропроизводителей "Фермеры Русского Севера", директо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ималов Игорь Евгеньевич, дата рождения - 7 июля 1974 года, сведения о профессиональном образовании - ГБУ ВПО "СГМУ", 2015 г., основное место работы или службы, занимаемая должность, род занятий - МБУ межпоселенческое "Объединение культуры Приморского района", менеджер, место жительства - Архангельская область, Приморский район, деревня Рика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рофеев Дмитрий Юрьевич, дата рождения - 7 мая 1984 года, сведения о профессиональном образовании - АГТУ, 2007 г., основное место работы или службы, занимаемая должность, род занятий - СРО "Союз профессиональных строителей", исполнительный директор, депутат Собрания депутатов МО "Приморский муниципальный район" на непостоянной основе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люкойть Павел Михайлович, дата рождения - 12 июня 1972 года, сведения о профессиональном образовании - ФГАОУ ВО "САФУ имени М.В. Ломоносова", 2017 г., основное место работы или службы, занимаемая должность, род занятий - Гаражный водно-моторный кооператив "Моряна", председатель, место жительства - Архангельская область, город Север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областное отделение КП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/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анкратова Надежда Ивановна, дата рождения - 13 июня 1985 года, основное место работы или службы, занимаемая должность, род занятий - индивидуальный предприниматель, место жительства - Архангельская область, город Северодв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идоров Никита Игоревич, дата рождения - 10 июня 1992 года, сведения о профессиональном образовании - НОУ ВПО "Институт управления", 2015 г., основное место работы или службы, занимаемая должность, род занятий - индивидуальный предприним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оздова Марина Аркадьевна, дата рождения - 18 ноября 1981 года, сведения о профессиональном образовании - АГТУ, 2005 г., основное место работы или службы, занимаемая должность, род занятий - МКУ "Катунинское", ведущий специалист по вопросам ЖКХ и имущества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яндина Наталья Николаевна, дата рождения - 15 ноября 1970 года, сведения о профессиональном образовании - ПГУ имени М.В. Ломоносова, 1993 г., основное место работы или службы, занимаемая должность, род занятий - МБОУ "Катунинская СШ", директор, депутат Собрания депутатов МО "Приморский муниципальный район" на непостоянной основе, место жительства - Архангельская область, Приморский район, поселок Беломор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/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ехаев Дмитрий Борисович, дата рождения - 29 марта 1976 года, сведения о профессиональном образовании - ТЛ №6 (г. Новодвинск), 1994 г., основное место работы или службы, занимаемая должность, род занятий - АО "Архангельский ЦБК", ДБП, машинист крана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лдатенкова Мария Владимировна, дата рождения - 26 февраля 1982 года, сведения о профессиональном образовании - ФГАОУ ВПО "САФУ имени М.В. Ломоносова", 2011 г., основное место работы или службы, занимаемая должность, род занятий - временно не работающий, место жительства - Архангельская область, Приморский район, деревня Лах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ондаренко Светлана Федоровна, дата рождения - 12 мая 1970 года, сведения о профессиональном образовании - Харьковский государственный педагогический институт имени Г.С. Сковороды, 1991 г., основное место работы или службы, занимаемая должность, род занятий - МБУ ДО "Приморская детская школа искусств", преподаватель, депутат Собрания депутатов МО "Приморский муниципальный район" на непостоянной основе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/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лотюк Людмила Александровна, дата рождения - 26 ноября 1981 года, сведения о профессиональном образовании - ГОУ СПО "Архангельский аграрный техникум", 2002 г., основное место работы или службы, занимаемая должность, род занятий - ИП Коковихина Ольга Валерьевна, старший кассир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ликов Николай Алексеевич, дата рождения - 24 октября 1995 года, сведения о профессиональном образовании - ФГБОУ ВО "Санкт-Петербургский государственный университет телекоммуникаций им. проф. М.А. Бонч-Бруевича", 2016 г., основное место работы или службы, занимаемая должность, род занятий - МКУ "ЦГЗ Приморского района", инженер-программист 3 категории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/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нин Ярослав Валерьевич, дата рождения - 29 мая 1977 года, сведения о профессиональном образовании - ГОУ ВПО "ПГУ имени М.В. Ломоносова", 2007 г., основное место работы или службы, занимаемая должность, род занятий - ООО "Управляющий холдинг", директо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олотых Ольга Сергеевна, дата рождения - 26 октября 1986 года, сведения о профессиональном образовании - ФГАОУ ВПО "САФУ имени М.В. Ломоносова", 2010 г., основное место работы или службы, занимаемая должность, род занятий - МКУ "ЦГЗ Приморского района", инженер-программист 2 категории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/4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ляков Леонид Владимирович, дата рождения - 15 февраля 1991 года, сведения о профессиональном образовании - ГОУ НПО "ПУ №1", 2009 г., основное место работы или службы, занимаемая должность, род занятий - АО "ПО "СЕВМАШ", токарь 4 разряд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ое отделение Партии "РОДИНА" в Архангель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алагаева Ксения Анатольевна, дата рождения - 14 марта 1982 года, сведения о профессиональном образовании - ГОУ ВПО "ПГУ имени М.В. Ломоносова", 2008 г., основное место работы или службы, занимаемая должность, род занятий - ООО "МАКСИМА ГРУПП", Универмаг Макси Архангельск Р, управляющий, место жительства - Архангельская область, Приморский район, поселок Ширш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рхангельское РО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Цыварев Виктор Федорович, дата рождения - 29 декабря 1954 года, сведения о профессиональном образовании - Архангельский лесотехнический техникум, 1988 г., основное место работы или службы, занимаемая должность, род занятий - ИП Звягина А.В., мастер производства котельных установок, депутат муниципального Совета МО "Лисестровское" на непостоянной основе, место жительства - Архангельская область, Приморский район, поселок Ширши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7.07.2018 10:19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0:00Z</dcterms:created>
  <dc:creator>admin</dc:creator>
  <dc:description/>
  <dc:language>en-US</dc:language>
  <cp:lastModifiedBy>admin</cp:lastModifiedBy>
  <dcterms:modified xsi:type="dcterms:W3CDTF">2018-07-27T07:20:00Z</dcterms:modified>
  <cp:revision>2</cp:revision>
  <dc:subject/>
  <dc:title/>
</cp:coreProperties>
</file>