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брания депутатов муниципального образования "Приморский муниципальный район" 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9 сентября 201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16.07.2018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sz w:val="20"/>
        </w:rPr>
      </w:pPr>
      <w:r>
        <w:rPr>
          <w:b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рязнов Владимир Алексеевич, дата рождения - 12 февраля 1977 года, сведения о профессиональном образовании - НОУ ВПО "Северный институт предпринимательства", 2008 г., основное место работы или службы, занимаемая должность, род занятий - ООО "МАРАЙС", директор, депутат Собрания депутатов МО "Приморский муниципальный район" на непостоянной основе, место жительства - Архангельская область, Приморский район, деревня Черный Я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/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едведев Сергей Анатольевич, дата рождения - 8 января 1973 года, сведения о профессиональном образовании - Институт управления, 2001 г., основное место работы или службы, занимаемая должность, род занятий - МУП "Водоканал", машинист насосных установок, место жительства - Архангельская область, Примор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6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/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едведев Сергей Анатольевич, дата рождения - 8 января 1973 года, сведения о профессиональном образовании - Институт управления, 2001 г., основное место работы или службы, занимаемая должность, род занятий - МУП "Водоканал", машинист насосных установок, место жительства - Архангельская область, Примор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6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/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рядин Михаил Анатольевич, дата рождения - 21 мая 1988 года, основное место работы или службы, занимаемая должность, род занятий - МБУ "Приморский районный Дом культуры", менеджер, депутат Собрания депутатов МО "Приморский муниципальный район" на непостоянной основе, место жительства - Архангельская область, Приморский район, поселок Уем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вилов Александр Николаевич, дата рождения - 23 апреля 1966 года, сведения о профессиональном образовании - АЛТИ, 1983 г., основное место работы или службы, занимаемая должность, род занятий - Собрание депутатов муниципального образования "Приморский муниципальный район", председатель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/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иноградов Игорь Александрович, дата рождения - 18 июня 1967 года, сведения о профессиональном образовании - НОУ СПО "Региональный техникум экономики, права и менеджмента (г.Архангельск), 2006 г., основное место работы или службы, занимаемая должность, род занятий - МКУ "ЦГЗ Приморского района", начальник аварийно-спасательной службы, место жительства - Архангельская область, Виноградовский район, поселок Рочег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Гаврилов Александр Станиславович, дата рождения - 31 декабря 1984 года, сведения о профессиональном образовании - ФГАОУ ВО "САФУ имени М.В. Ломоносова", 2013 г., основное место работы или службы, занимаемая должность, род занятий - ООО "Русмедимпорт-Архангельск", директор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/3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ленищев Антон Александрович, дата рождения - 6 декабря 1980 года, сведения о профессиональном образовании - АГТУ, 2003 г., основное место работы или службы, занимаемая должность, род занятий - ИП Голенищев Антон Александрович, индивидуальны предприниматель, место жительства - Архангельская область, Приморский район, поселок Лугов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/3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рофеев Дмитрий Юрьевич, дата рождения - 7 мая 1984 года, сведения о профессиональном образовании - АГТУ, 2007 г., основное место работы или службы, занимаемая должность, род занятий - СРО "Союз профессиональных строителей", исполнительный директор, депутат Собрания депутатов МО "Приморский муниципальный район" на непостоянной основе, место жительства - Архангельская область, Приморский район, деревня Рикас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/3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яндина Наталья Николаевна, дата рождения - 15 ноября 1970 года, сведения о профессиональном образовании - ПГУ имени М.В. Ломоносова, 1993 г., основное место работы или службы, занимаемая должность, род занятий - МБОУ "Катунинская СШ", директор, депутат Собрания депутатов МО "Приморский муниципальный район" на непостоянной основе, место жительства - Архангельская область, Приморский район, поселок Белом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ондаренко Светлана Федоровна, дата рождения - 12 мая 1970 года, сведения о профессиональном образовании - Харьковский государственный педагогический институт имени Г.С. Сковороды, 1991 г., основное место работы или службы, занимаемая должность, род занятий - МБУ ДО "Приморская детская школа искусств", преподаватель, депутат Собрания депутатов МО "Приморский муниципальный район" на непостоянной основе, место жительства - Архангельская область, Приморский район, поселок Кату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Цыварев Виктор Федорович, дата рождения - 29 декабря 1954 года, сведения о профессиональном образовании - Архангельский лесотехнический техникум, 1988 г., основное место работы или службы, занимаемая должность, род занятий - ИП Звягина А.В., мастер производства котельных установок, депутат муниципального Совета МО "Лисестровское" на непостоянной основе, место жительства - Архангельская область, Приморский район, поселок Ширш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/3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18</w:t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16.07.2018 10:28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3:00Z</dcterms:created>
  <dc:creator>admin</dc:creator>
  <dc:description/>
  <dc:language>en-US</dc:language>
  <cp:lastModifiedBy>admin</cp:lastModifiedBy>
  <dcterms:modified xsi:type="dcterms:W3CDTF">2018-07-16T07:33:00Z</dcterms:modified>
  <cp:revision>2</cp:revision>
  <dc:subject/>
  <dc:title/>
</cp:coreProperties>
</file>