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ей постоянного х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0"/>
        <w:gridCol w:w="1248"/>
        <w:gridCol w:w="4102"/>
        <w:gridCol w:w="1439"/>
        <w:gridCol w:w="1248"/>
        <w:gridCol w:w="1250"/>
        <w:gridCol w:w="1200"/>
        <w:gridCol w:w="1555"/>
        <w:gridCol w:w="16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фон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опис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йние д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бы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йский сельский Совет депутатов трудящихся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сельская администрация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Примор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Ленинский заве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уть к коммунизму» Уемского сельского Совета Первомайского района г. Архангель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18 партсъезда» Лявленского сельского Совета Холмог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1 Мая» Уемского сельского Совета Первомайского района г. Архангель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Животновод» Уемского сельского Совета Первомайского района г. Архангель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ая Заря» Уемского сельского Совета Первомайского района г. Архангель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9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Труд» Уемского сельского Совета Первомайского района г. Архангель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ая сельск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знесен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хозяйственные книг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2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-Золотицкий сельский Совет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в сельский Со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хозяйственные книг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имне-Золотиц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ский сельский Совет депутатов трудя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ский сельский Совет народных депутатов Приморского района Архангельской области (выбор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хозяйственные книг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ская сельск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исполнительного комитета Приморского района Северного края Северной области Приморского района Архангельской области Администрации МО «Приморский муниципальны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-19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районный исполнительный комитет депутатов трудя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в районный Со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Приморский муниципальны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-19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пр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-19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дравоохранения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19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исестровского сельского 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контор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е агропромышленное объеди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хозяйство Приморского района Северн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-19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рский сельский Совет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мор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райисполк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народных суд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потребсоюз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1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ирихинское сельское потребительск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шинская сельская админист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и земельным отнош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ый Октябрь», с 1950г. – «им. Калинина» Вознесенского сельского 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«Красный восход» Вознесенского сельского Совета д. Верхнее Рыболо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«Новый мир» Шихирихин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-19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хотничье-рыболовного надзора Администрация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отдел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ельское потребительск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томинский сельский Со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Вознесенски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Новый пу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й фо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народных депута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представителей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МО «Приморский муниципальны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мзавод-колхоз «Организатор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Племзавод-колхоз «Организатор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Организатор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артель «им. Левачева» Нижне-Рыболовского сельского 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рыбообрабатывающий зав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Яковленкова» Конецдворского сельского Совет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Зимний берег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алоговая инспекция по Примор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«Товатово» Вознесенского сельского 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рский сельский Совет Приморского района д. Ку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е лесопромышленное хозяйство треста Северолес Северн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-19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олхозника Приморского районного цент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, 19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лемзавод «Архангельски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фабрика «Северодвинска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чный  комит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Дружба» Ластоль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е производственное жилищно-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отдел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трические книг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-19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емский керамический комбина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сельский Со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в сельский Со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районный су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0-19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Начало» Конецдворского сель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акеевский сельский Совет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Патракеев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акеевская сельская администрация (основ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Патракеев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дворское сельское потребительское общество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-19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Двинской рыболовецкий кооператив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,1948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районный Совет Осоавиахи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Беломор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2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ый комит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мский поселковый Совет Прим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мская поселковая админист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Уем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районный центр занятости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1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чего снабжения треста «Двинолес»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но-тракторная стан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Вознесен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-хозяйственный учет Приморского района Северного края, с 1938 года Архангель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ура госстатис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1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о-черепичный завод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касихинское сельпо Прим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икаси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районный союз сельскохозяйственных коллективов Приморского района с. Рикаси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отдел исполкома районного Совета депутатов трудящихся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мунального хозяйств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льский сельский Совет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астоль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ркомата заготовок Приморского района Архангельской области, с 1945 г. – Уполномоченный министерства заготовок (Уполминзаг) г. Архангель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районная сберкасса № 4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вспомогательная школа-интернат Архангельского областного отдела народ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Приморский архи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ий лесхоз Архангельского управления лесами, с 2005 года ФГУ «Архангельский лесхоз» Агентства лесного хозяйства по Архангельской области и НА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-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-1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-19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-19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дакция газеты «Большевистская путина» издание РК КПСС Приморского райкома КПСС и исполнительного комитета Совета депутатов трудящихс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952 года – «Рыбак Приморь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55 года – «За победу коммунизм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рница» Ижемского сельсовета Приморского района Архангельской области д. Иж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районная колхозная ш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ный отдел Приморского райисполк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но-просветительной работы, с 1955 года – Отдел культуры исполкома районного Совета депутатов трудящихся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2 пятилетки» Чуб-Наволоцкого сельского Совет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1 Мая Чуб-Наволоц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равда Севера» Чуб-Наволоц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18 съезда ВКП(б) Ластольс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Молотова» Ластольс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Новый путь» Пустошинс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Крупской»  Пустошинс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обеда» Пустошинс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шинский сельский Совет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Парижской коммуны» Нижне-Рыболовского сельсовет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Ударник» Нижне-Рыболовс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Кирова» Нижне-Рыболовс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районная контора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ль «Красный бондарь» » Нижне-Рыболовского сельсовет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школа глухонемых детей Архангельского Обло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аг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ый восход»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ль «Приморец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ль «Кирпичник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гломенский сельский Совет депутатов трудя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гломенский сельский Совет депутатов трудящихся Прим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ремонтные мастерские Лайского Дока Севгосморпарохо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Двинская моторно-рыболовная станция Северного рыбопромышленного треста Управления моторно-рыболовных стан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Приморская центральная районная больниц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ошинский школьный детский дом Соломбаль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с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ошинское сельское потребительское общество (сельпо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топильный завод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колхозный Сов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касихинский школьный детский дом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демская артель «Кустарь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района Архангель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артель «им. III пятилетки»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артель «Веревочные изделия» Исакого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ярос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шинский дошкольный детский дом Соломбаль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рский отдел кинофикации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артель «22 годовщина Октября» Беломорского района Архангель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том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родного образования Пролета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Циглом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ела подопеч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родного образования Архангель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Беломорский рыбак» Беломорского РК КПСС и райисполк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Беломорского района Архангель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том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м профсоюза финансово-банковских работников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Беломорского района Архангель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том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е 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е 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суд 1 участка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гломенское сельпо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хоз «им. XIV годовщины Октябрьской революции» Приморского района Архангель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йнокурь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ция Госстраха Приморского района Архангельской обла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районная инспекция госстраха п. Циглом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когорский сельский Совет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скогорского сельсовета Прим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Северный большевик» Цигломен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дом матери и ребенка отдела здравоохранения Облисполк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№ 4 «Лапоминка» треста пригородных совхозов Маймаксанского района, племсовхоз «Приморский с 1960 года, АОЗТ «Приморское» с 1991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ой реформе и земельным ресурсам Приморского района, с 2000 года Комитет по управлению муниципальным имуществом и земельным отнош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дела МУП «Земля Приморь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дела по СОТ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Когановича Княжестровского сельсовета Холмог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ый Октябрь» Княжестровского сельсовета Холмог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-1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естровский сельский Совет, с 1987 года Лявленский сельский Совет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вленская сельская админист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Лявлен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1 Мая» Коскогорского сельсовета Холмог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II пятилетки» Лявленского сельсовета Холмог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-19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Челюскинцев» Княжестровского сельсовета Холмог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хоз «Ударник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когорского сельсовета Холмог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8 Марта» Коскогорского сельсовета Холмог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-19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естровский куст Архангельского молочного завода д. Княжестро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вленский куст Архангельского молочного завода д. Ляв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Дружба» Княжестровского сельсовета Холмог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стровское сель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сестро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мзавод-колхоз «Заостровски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ый огородни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Сталинский ударни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II пятилетки» Заостр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XVIII съезда ВКП(б) Заостровского сельского 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стровский сельский Совет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остров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Заостров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ый суд Беломо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е 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 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ский лесозавод Бело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рский рыбзавод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моторно-рыболовная станция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дравоохранения исполкома Беломорского районного Совета депутатов трудящихся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гинский йодно-агаровый завод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ура госстатистики Беломо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том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Бело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родного образования исполнительного комитета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промкомбинат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отдел Беломорского районного Совета депутатов трудя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рский районный маслопром п. Пертом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ское лесн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ньгский сельский Совет депутатов трудящихся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томинский рыбкооп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ский рыбкоо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рский районный пищекомбинат п. Пертом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лавсевморпу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Белом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яндский сельский Совет Беломорского района д. Кя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ицкий сельский Совет Беломорского района д. Там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цкий сельский Совет Беломорского района д. Лям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Светлый луч» Часовенского сельсовета Приморского района д. Кондратьев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обеда» Часовенского сельсовет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акульский сельский Совет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вракуль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исполкома беломорского районного Совета депутатов трудящих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том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от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инспекция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минзаг Беломорского района п. Пертом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лахотский сельский Совет депутатов трудя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-Золотицкий сельский Совет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тне-Золотиц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шеньгский сельский Совет Приморского района Арханге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опшеньг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мозерский сельский Совет депутатов трудящихся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 сельский Совет депутатов трудящихся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ский сельский Совет депутатов трудящихся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-Наволоцкий сельский Совет депутатов трудящихся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ый рыбак» Унского сельского Совета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Организатор» Унского сельского Совета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Беломор» Пушлахотского сельского Совета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10 лет освобождения Севера от белых» Красногорского сельского Совета Бело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ромышленник» Лопшеньгского сельсовет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ая Заря» Яреньгского сельсовет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Революция» Лайского сельсовет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им. Ленина» Конецдворского сельсовета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тдел Беломорского районного Совета депутатов трудящихся п. Пертом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жский сельский Совет Примор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лаж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Талаж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стровский сельский Совет Прим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лесная машиномелиоративная станция Архангельского управления лес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мзавод-колхо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остров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к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Труд» Уемского сельсовета Первомайского района г. Архангель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м профсоюза работников сельск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01.03.2017 г. 325 (Триста двадцать пять) описей с № 1 по № 328, свободные № 79, 85, 2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2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8:00Z</dcterms:created>
  <dc:creator>Администратор</dc:creator>
  <dc:description/>
  <cp:keywords/>
  <dc:language>en-US</dc:language>
  <cp:lastModifiedBy>arhiv1</cp:lastModifiedBy>
  <cp:lastPrinted>2016-03-03T13:54:00Z</cp:lastPrinted>
  <dcterms:modified xsi:type="dcterms:W3CDTF">2017-03-21T09:17:00Z</dcterms:modified>
  <cp:revision>6</cp:revision>
  <dc:subject/>
  <dc:title>  </dc:title>
</cp:coreProperties>
</file>