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существлении ведомственного контроля </w:t>
      </w:r>
    </w:p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</w:t>
      </w:r>
      <w:r>
        <w:rPr>
          <w:b/>
          <w:sz w:val="28"/>
          <w:szCs w:val="28"/>
          <w:lang w:eastAsia="ru-RU"/>
        </w:rPr>
        <w:t xml:space="preserve">нормативных правовых актов, </w:t>
      </w:r>
    </w:p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держащих нормы трудового права, </w:t>
      </w:r>
      <w:r>
        <w:rPr>
          <w:b/>
          <w:sz w:val="28"/>
          <w:szCs w:val="28"/>
        </w:rPr>
        <w:t>в  соответствии с планом проведения плановых проверок на</w:t>
      </w:r>
      <w:r>
        <w:rPr>
          <w:b/>
          <w:sz w:val="28"/>
          <w:szCs w:val="28"/>
          <w:lang w:eastAsia="ru-RU"/>
        </w:rPr>
        <w:t xml:space="preserve"> 2019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1440"/>
        <w:gridCol w:w="1440"/>
        <w:gridCol w:w="1260"/>
        <w:gridCol w:w="41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веденных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, в отношении которых проведены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проводивших прове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оведения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ис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 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ивлечении к дисциплинарной ответственности по результатам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 </w:t>
            </w:r>
            <w:r>
              <w:rPr/>
              <w:t>«Центр  гражданской защиты Примор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рушен порядок уведомления работников о начале ежегодных оплачиваемых отпусков (статья 123 Трудового кодекса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капиталь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 Не</w:t>
            </w:r>
            <w:r>
              <w:rPr/>
              <w:t>соответствие  трудовых  договоров  с  работниками  с формой трудового договора с работником государственного (муниципального) учреждения (Распоряжение правительства Российской Федерации от 26.11.2012 № 2190-р)</w:t>
            </w:r>
          </w:p>
          <w:p>
            <w:pPr>
              <w:pStyle w:val="Normal"/>
              <w:rPr/>
            </w:pPr>
            <w:r>
              <w:rPr/>
              <w:t>2.  Отсутствие в трудовых договорах с работниками сведений об условиях труда на рабочем месте (статья 57 Трудового кодекса Российской Федерации)</w:t>
            </w:r>
          </w:p>
          <w:p>
            <w:pPr>
              <w:pStyle w:val="Normal"/>
              <w:rPr/>
            </w:pPr>
            <w:r>
              <w:rPr/>
              <w:t xml:space="preserve">3. Не обеспечивается проведение инструктажей на рабочем месте (первичного, повторного,  вводного) и ведение соответствующих журналов регистрации инструктажей (статья 225 Трудового кодекса Российской Федерации, Порядок обучения по охране труда и проверки знаний требований охраны труда работников организаций, утв. Постановлением Минтруда и Минобразования России от 13.01.2003 № 1/29 </w:t>
            </w:r>
          </w:p>
          <w:p>
            <w:pPr>
              <w:pStyle w:val="Normal"/>
              <w:rPr/>
            </w:pPr>
            <w:r>
              <w:rPr/>
              <w:t>4. Не разработана и не утверждена номенклатура дел (Приказ министерство культуры Российской федерации от 31.03.20105 г. № 5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Приморский арх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одилась в связи с реорганизацией учреждения</w:t>
            </w:r>
          </w:p>
          <w:p>
            <w:pPr>
              <w:pStyle w:val="Normal"/>
              <w:rPr/>
            </w:pPr>
            <w:r>
              <w:rPr/>
              <w:t>(1 ноября 2019 года присоединена к МБОУ "Приморская СШ" в порядке реорганизации на основании распоряжения администрации МО  от 16.07.2019 года № 992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ертоминская основ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1:00Z</dcterms:created>
  <dc:creator>Агеева Марина Петровна</dc:creator>
  <dc:description/>
  <cp:keywords/>
  <dc:language>en-US</dc:language>
  <cp:lastModifiedBy>Nika</cp:lastModifiedBy>
  <cp:lastPrinted>2020-02-28T14:33:00Z</cp:lastPrinted>
  <dcterms:modified xsi:type="dcterms:W3CDTF">2020-02-28T11:33:00Z</dcterms:modified>
  <cp:revision>10</cp:revision>
  <dc:subject/>
  <dc:title>ЖУРНАЛ  РЕГИСТРАЦИИ ДОЛЖНОСТНЫХ  ИНСТРУКЦИЙ</dc:title>
</cp:coreProperties>
</file>