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caps/>
          <w:sz w:val="28"/>
          <w:szCs w:val="28"/>
          <w:lang w:val="en-US" w:eastAsia="en-US"/>
        </w:rPr>
      </w:pPr>
      <w:r>
        <w:rPr>
          <w:caps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36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62097752" r:id="rId2"/>
        </w:objec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распоряж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23 декабря  2020 г.</w:t>
        <w:tab/>
        <w:tab/>
        <w:tab/>
        <w:tab/>
        <w:tab/>
        <w:tab/>
        <w:tab/>
        <w:t xml:space="preserve">                 № 386р</w:t>
      </w:r>
    </w:p>
    <w:p>
      <w:pPr>
        <w:pStyle w:val="Normal"/>
        <w:spacing w:lineRule="exact" w:line="480"/>
        <w:jc w:val="center"/>
        <w:rPr>
          <w:sz w:val="20"/>
          <w:szCs w:val="20"/>
        </w:rPr>
      </w:pPr>
      <w:r>
        <w:rPr>
          <w:sz w:val="20"/>
          <w:szCs w:val="20"/>
        </w:rPr>
        <w:t>г. Архангель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списка резерва  управленческих  кад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Примор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 с  распоряжением от 28.09.2011 № 1961р «О  резерве управленческих кадров муниципального образования «Приморский муниципальный район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Исключить из резерва управленческих  кадров  муниципального  образования  «Приморский  муниципальный район»: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Ермолина Дмитрия Петровича, в связи с истечением срока пребывания в резерве управленческих кадров;</w:t>
      </w:r>
    </w:p>
    <w:p>
      <w:pPr>
        <w:pStyle w:val="Normal"/>
        <w:spacing w:lineRule="auto" w:line="264"/>
        <w:ind w:firstLine="709"/>
        <w:jc w:val="both"/>
        <w:rPr/>
      </w:pPr>
      <w:r>
        <w:rPr>
          <w:sz w:val="28"/>
          <w:szCs w:val="28"/>
        </w:rPr>
        <w:t xml:space="preserve">2) Александрову Марию Владимировну - заместителя начальника управления по развитию местного самоуправления и социальной политике, начальника отдела </w:t>
      </w:r>
      <w:r>
        <w:rPr>
          <w:bCs/>
          <w:sz w:val="28"/>
          <w:szCs w:val="28"/>
        </w:rPr>
        <w:t xml:space="preserve">муниципального развития и организационной работы </w:t>
      </w:r>
      <w:r>
        <w:rPr>
          <w:sz w:val="28"/>
          <w:szCs w:val="28"/>
        </w:rPr>
        <w:t>управления по развитию местного самоуправления и социальной политике администрации муниципального образования «Приморский муниципальный район», в связи с истечением срока пребывания в резерве управленческих кад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ореву Ольгу Юрьевну, в связи с истечением срока пребывания в резерве управленческих кадр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список резерва управленческих кадров муниципального образования «Приморский муниципальный район»  в новой редакции согласно 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распоряжение от 22.10.2019 № 1129р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 утверждении списка резерва управленческих кадров муниципального образования «Приморский муниципальны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Настоящее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397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 xml:space="preserve">                             В.А.Рудкина  </w:t>
      </w:r>
    </w:p>
    <w:p>
      <w:pPr>
        <w:pStyle w:val="Normal"/>
        <w:ind w:left="4757" w:hanging="0"/>
        <w:jc w:val="right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ind w:left="4757" w:hanging="0"/>
        <w:jc w:val="right"/>
        <w:rPr>
          <w:color w:val="000000"/>
        </w:rPr>
      </w:pPr>
      <w:r>
        <w:rPr>
          <w:color w:val="000000"/>
        </w:rPr>
        <w:t xml:space="preserve">к распоряжению администрации </w:t>
      </w:r>
    </w:p>
    <w:p>
      <w:pPr>
        <w:pStyle w:val="Normal"/>
        <w:ind w:left="4757" w:hanging="0"/>
        <w:jc w:val="right"/>
        <w:rPr>
          <w:color w:val="000000"/>
        </w:rPr>
      </w:pPr>
      <w:r>
        <w:rPr>
          <w:color w:val="000000"/>
        </w:rPr>
        <w:t>МО «Приморский муниципальный район»</w:t>
      </w:r>
    </w:p>
    <w:p>
      <w:pPr>
        <w:pStyle w:val="Normal"/>
        <w:ind w:left="4757" w:hanging="0"/>
        <w:jc w:val="right"/>
        <w:rPr>
          <w:color w:val="000000"/>
        </w:rPr>
      </w:pPr>
      <w:r>
        <w:rPr>
          <w:color w:val="000000"/>
        </w:rPr>
        <w:t xml:space="preserve">от 23 декабря 2020 года № </w:t>
      </w:r>
      <w:r>
        <w:rPr/>
        <w:t>386р</w:t>
      </w:r>
    </w:p>
    <w:p>
      <w:pPr>
        <w:pStyle w:val="Normal"/>
        <w:ind w:left="47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40"/>
          <w:sz w:val="27"/>
          <w:szCs w:val="27"/>
        </w:rPr>
      </w:pPr>
      <w:r>
        <w:rPr>
          <w:b/>
          <w:color w:val="000000"/>
          <w:spacing w:val="40"/>
          <w:sz w:val="27"/>
          <w:szCs w:val="27"/>
        </w:rPr>
        <w:t>СПИСОК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резерва управленческих кадров муниципального образования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Приморский муниципальный район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2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1825"/>
        <w:gridCol w:w="6313"/>
        <w:gridCol w:w="1228"/>
      </w:tblGrid>
      <w:tr>
        <w:trPr>
          <w:tblHeader w:val="true"/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амилия,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мя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чество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жност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 рождения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Карлова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Елена Владимиро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Заместитель директора по АХР и ОТ МБОУ «Бобровская СШ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Хвиюзова Марина Александровна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Главный специалист отдела правовой и кадровой работы управления по развитию местного самоуправления и обеспечению деятельности администрации МО «Приморский муниципальный район»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Якимов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Сергей Александрович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управления по гражданской обороне и чрезвычайным ситуациям, начальник отдела гражданской защиты управления по гражданской обороне и чрезвычайным ситуациям администрации муниципального  образования  «Приморский  муниципальный район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еревкин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Елена </w:t>
              <w:br/>
              <w:t xml:space="preserve">Александровна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нт отдела правовой и кадровой работы управления по развитию местного самоуправления и социальной политике администрации муниципального  образования  «Приморский  муниципальный район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6</w:t>
            </w:r>
          </w:p>
        </w:tc>
      </w:tr>
      <w:tr>
        <w:trPr>
          <w:trHeight w:val="90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Дербина Наталья Игоревна 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неджер по работе с населением ООО «Октябрьский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</w:t>
      </w:r>
    </w:p>
    <w:p>
      <w:pPr>
        <w:pStyle w:val="Normal"/>
        <w:ind w:left="475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39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126CA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360"/>
      <w:ind w:firstLine="567"/>
      <w:jc w:val="both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2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19:00Z</dcterms:created>
  <dc:creator>Тарасова</dc:creator>
  <dc:description/>
  <cp:keywords/>
  <dc:language>en-US</dc:language>
  <cp:lastModifiedBy>Веревкина Елена Александровна</cp:lastModifiedBy>
  <cp:lastPrinted>2020-12-24T15:35:00Z</cp:lastPrinted>
  <dcterms:modified xsi:type="dcterms:W3CDTF">2020-12-24T12:35:00Z</dcterms:modified>
  <cp:revision>4</cp:revision>
  <dc:subject/>
  <dc:title>О представлении гражданами, претендующими на замещение должностей государственной гражданской службы Архангельской области, и государственными гражданскими служащими Архангельской области сведений о доходах, об имуществе и обязательствах имущественного х</dc:title>
</cp:coreProperties>
</file>