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023324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6 марта 2019 г.</w:t>
        <w:tab/>
        <w:tab/>
        <w:tab/>
        <w:tab/>
        <w:tab/>
        <w:tab/>
        <w:tab/>
        <w:t xml:space="preserve">                 № 639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списка резерва  управленческих 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 распоряжением от 28.09.2011 № 1961р «О  резерве управленческих кадров муниципального образования «Приморский муниципальны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в резерв управленческих  кадров  муниципального  образования  «Приморский  муниципальны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Веревкину Елену Александровну – </w:t>
      </w:r>
      <w:r>
        <w:rPr>
          <w:sz w:val="28"/>
          <w:szCs w:val="28"/>
        </w:rPr>
        <w:t>консультанта отдела правовой и кадровой работы управления по развитию местного самоуправления и социальной политике администрации муниципального образования  «Приморский 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писок резерва управленческих кадров муниципального образования «Приморский муниципальный район»  в новой редакции согласно 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аспоряжение от 24.12.2018 № 3567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писка резерва управленческих кадров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В.А.Рудкина  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>МО «Приморский муниципальный район»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 xml:space="preserve">от 26 марта 2019 года № </w:t>
      </w:r>
      <w:r>
        <w:rPr/>
        <w:t>639р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  <w:sz w:val="27"/>
          <w:szCs w:val="27"/>
        </w:rPr>
      </w:pPr>
      <w:r>
        <w:rPr>
          <w:b/>
          <w:color w:val="000000"/>
          <w:spacing w:val="40"/>
          <w:sz w:val="27"/>
          <w:szCs w:val="27"/>
        </w:rPr>
        <w:t>СПИСОК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ерва управленческих кадр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5"/>
        <w:gridCol w:w="6313"/>
        <w:gridCol w:w="1228"/>
      </w:tblGrid>
      <w:tr>
        <w:trPr>
          <w:tblHeader w:val="true"/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ария Владими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муниципального развития и организационной работы управления по развитию местного самоуправления и обеспечению деятельности администрации муниципального образования «Приморский муниципальны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ева 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тендерного отдела ООО «Регион-Инвест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Владимир Сергее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ЖилКомСфер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йлова Юлия Никола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ова Марина Алексе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МБУ межпоселенческое «Объединение культуры Приморского райо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>
          <w:trHeight w:val="7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бо Сергей Михайлович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постановщик МБУ межпоселенческое «Объединение культуры Приморского район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Екатерина Сергеевн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огнозирования и муниципального заказа управления экономики и прогнозирования администрации МО «Приморский муниципальны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Дмитрий Пет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Заостровская средняя школа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в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(главный бухгалтер) управления экономики и прогнозирования администрации муниципального образования «Приморский муниципальный район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рлов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лена Владими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директора по АХР и ОТ МБОУ «Бобровская С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виюзова Марина Александ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лавный специалист отдела правовой и кадровой работы управления по развитию местного самоуправления и обеспечению деятельности администрации МО «Приморский муниципальный район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Якимо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гей Александ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гражданской обороне и чрезвычайным ситуациям, начальник отдела гражданской защиты управления по гражданской обороне и чрезвычайным ситуациям администрации муниципального  образования  «Приморский  муниципальны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евк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Елена </w:t>
              <w:br/>
              <w:t xml:space="preserve">Александровн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равовой и кадровой работы управления по развитию местного самоуправления и социальной политике администрации муниципального  образования  «Приморский  муниципальны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4:00Z</dcterms:created>
  <dc:creator>Тарасова</dc:creator>
  <dc:description/>
  <cp:keywords/>
  <dc:language>en-US</dc:language>
  <cp:lastModifiedBy>Nika</cp:lastModifiedBy>
  <cp:lastPrinted>2019-03-28T10:01:00Z</cp:lastPrinted>
  <dcterms:modified xsi:type="dcterms:W3CDTF">2019-03-28T07:01:00Z</dcterms:modified>
  <cp:revision>4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