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о доходах, расходах за отчетный период с 1 января по 31 декабря 2016 года, об имуществе и обязательствах имущественного характера по состоянию на конец отчетного периода депутатов  муниципального Совета муниципального образования «Заостровское», работающих на непостоянной основе 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в </w:t>
      </w:r>
      <w:r>
        <w:rPr>
          <w:b/>
          <w:u w:val="single"/>
        </w:rPr>
        <w:t>муниципальный Совет муниципального образования «Заостровское»»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16"/>
        <w:gridCol w:w="1531"/>
        <w:gridCol w:w="1708"/>
        <w:gridCol w:w="1438"/>
        <w:gridCol w:w="1580"/>
        <w:gridCol w:w="879"/>
        <w:gridCol w:w="1363"/>
        <w:gridCol w:w="1402"/>
        <w:gridCol w:w="1612"/>
        <w:gridCol w:w="1165"/>
      </w:tblGrid>
      <w:tr>
        <w:trPr>
          <w:trHeight w:val="68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жность лица, представившего сведения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екларированный годовой доход за 2016 год (рублей) 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транспортных средств, находящихся в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>
          <w:trHeight w:val="6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ы недвижимого имущ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транспортного сре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Фамилия Имя Отчеств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геева Екатерина 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депут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61924,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лгосрочная арен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Супруг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Земельный участо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ая доле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Автомобиль легков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  <w:lang w:val="en-US" w:eastAsia="ru-RU"/>
              </w:rPr>
              <w:t>UAZ PATRIOT</w:t>
            </w:r>
            <w:r>
              <w:rPr>
                <w:rFonts w:cs="Times New Roman" w:ascii="Times New Roman" w:hAnsi="Times New Roman"/>
                <w:szCs w:val="18"/>
                <w:lang w:eastAsia="ru-RU"/>
              </w:rPr>
              <w:t xml:space="preserve">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Бабеновская Наталия Викто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депут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821988,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не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н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Зайков Андрей Владими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депут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816896,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бщая долевая с Зайковой Л.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ренда долгоср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езвозмездное пользование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ессроч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Легковой автомоби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ВАЗ ЛАДА 1117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Супруг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1050158,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участок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ая долевая  с Зайковым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езвозмездное пользование бессроч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Неверова Александра Васил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депут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666762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актическое предостав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319739,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актическое предостав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ФОЛЬГСВАГЕН пол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актическое предостав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Никитина Татьяна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депут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578160,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Легковой автомоби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ГАЗ 31105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МАЗДА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Попова Татьяна Юр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депут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303724,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0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Легковой автомоби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18"/>
                <w:lang w:val="en-US" w:eastAsia="ru-RU"/>
              </w:rPr>
              <w:t>RENAULT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СЕД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434679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Жилой дом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72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Починков Артем Никола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депут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50957,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Починкова Раиса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депут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221637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 двухкомнат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9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Починкова Тамара Аркад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депут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651116,7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 двухкомнат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езвозмездное пользование 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актическое предостав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актическое предостав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7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Шварев Александр Михайл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депута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444196,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Земельный участ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лгосроч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6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val="en-US" w:eastAsia="ru-RU"/>
              </w:rPr>
              <w:t>LADA 21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18"/>
                <w:lang w:val="en-US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18"/>
                <w:lang w:val="en-US"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Супруг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39945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вартира двухкомнат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бщая долевая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ндивидуальн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18"/>
                <w:lang w:val="en-US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18"/>
                <w:lang w:val="en-US" w:eastAsia="ru-RU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18"/>
                <w:lang w:val="en-US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18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2:00Z</dcterms:created>
  <dc:creator>kadrovik3</dc:creator>
  <dc:description/>
  <cp:keywords/>
  <dc:language>en-US</dc:language>
  <cp:lastModifiedBy>kadrovik3</cp:lastModifiedBy>
  <dcterms:modified xsi:type="dcterms:W3CDTF">2017-05-22T08:22:00Z</dcterms:modified>
  <cp:revision>3</cp:revision>
  <dc:subject/>
  <dc:title/>
</cp:coreProperties>
</file>