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комиссий по соблюдению требований к служебному поведению государственных гражданских служащих Архангельской области (муниципальных служащих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 в исполнительных органах  государственной власти Архангельской области (органах местного самоуправления муниципальных образований) за 2 квартал 2025  года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42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/>
        <w:tc>
          <w:tcPr>
            <w:tcW w:w="15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хангельская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орский муницип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2</w:t>
            </w: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/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8:00Z</dcterms:created>
  <dc:creator>Nika</dc:creator>
  <dc:description/>
  <cp:keywords/>
  <dc:language>en-US</dc:language>
  <cp:lastModifiedBy>Хвиюзова Марина Александровна</cp:lastModifiedBy>
  <cp:lastPrinted>2017-07-27T14:51:00Z</cp:lastPrinted>
  <dcterms:modified xsi:type="dcterms:W3CDTF">2025-07-29T11:58:00Z</dcterms:modified>
  <cp:revision>26</cp:revision>
  <dc:subject/>
  <dc:title>СВЕДЕНИЯ</dc:title>
</cp:coreProperties>
</file>