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06.06.2025 года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О рассмотрении уведомлений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О рассмотрении уведомлений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 О рассмотрении уведомлений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О рассмотрении уведомлений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О рассмотрении уведомлений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 О рассмотрении уведомлений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 О рассмотрении уведомлений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пят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шест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седьм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5-06-16T15:57:00Z</cp:lastPrinted>
  <dcterms:modified xsi:type="dcterms:W3CDTF">2025-06-16T12:57:00Z</dcterms:modified>
  <cp:revision>17</cp:revision>
  <dc:subject/>
  <dc:title>Заседания комиссии по соблюдению требований к служебному поведению</dc:title>
</cp:coreProperties>
</file>