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06.12.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результатов проведения анализа представленных сведений о доходах, расходах, имуществе и обязательствах имущественного характера муниципальных служащих администрации, их супруг (супругов) и несовершеннолетних детей  в 2024 году (за отчетные 2021, 2022, 2023 годы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Информацию принять к сведению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Учитывая Методические рекоменд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, в виду отсутствия  умысла сокрытия сведений о полученных доходах, об имуществе и обязательствах имущественного характера, принимая во внимание отсутствия признаков личной заинтересованности муниципальных служащих, признать несущественными и малозначительными проступками факты предоставления неполных и недостоверных сведений о доходах и имуществе за 2022 г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5-05-20T16:06:00Z</cp:lastPrinted>
  <dcterms:modified xsi:type="dcterms:W3CDTF">2025-05-20T13:06:00Z</dcterms:modified>
  <cp:revision>45</cp:revision>
  <dc:subject/>
  <dc:title>Заседания комиссии по соблюдению требований к служебному поведению</dc:title>
</cp:coreProperties>
</file>