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7.04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автономного дошкольного образовательного учреждения городского округа «Город Архангельск» «Детский сад комбинированного вида № 157 «Сиверко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муниципальному автономному дошкольному образовательному учреждению городского округа «Город Архангельск» «Детский сад комбинированного вида № 157 «Сиверко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4-10T10:12:00Z</cp:lastPrinted>
  <dcterms:modified xsi:type="dcterms:W3CDTF">2025-04-10T07:12:00Z</dcterms:modified>
  <cp:revision>16</cp:revision>
  <dc:subject/>
  <dc:title>Заседания комиссии по соблюдению требований к служебному поведению</dc:title>
</cp:coreProperties>
</file>