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9.10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федерального казенного учреждения «Центр хозяйственного и сервисного обеспечения управления министерства внутренних дел Российской Федерации по Архангельской области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федеральному казенному учреждению «Центр хозяйственного и сервисного обеспечения управления министерства внутренних дел Российской Федерации по Архангельской области» 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10-09T16:02:00Z</cp:lastPrinted>
  <dcterms:modified xsi:type="dcterms:W3CDTF">2025-10-09T13:02:00Z</dcterms:modified>
  <cp:revision>16</cp:revision>
  <dc:subject/>
  <dc:title>Заседания комиссии по соблюдению требований к служебному поведению</dc:title>
</cp:coreProperties>
</file>