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1"/>
          <w:szCs w:val="20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 </w:t>
      </w:r>
      <w:r>
        <w:rPr>
          <w:b/>
          <w:sz w:val="21"/>
          <w:szCs w:val="20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1"/>
          <w:szCs w:val="20"/>
        </w:rPr>
        <w:t>от 12.09.2025 года</w:t>
      </w:r>
    </w:p>
    <w:p>
      <w:pPr>
        <w:pStyle w:val="Normal"/>
        <w:ind w:firstLine="567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ind w:firstLine="567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Повестка дня: </w:t>
      </w:r>
    </w:p>
    <w:p>
      <w:pPr>
        <w:pStyle w:val="Normal"/>
        <w:ind w:firstLine="567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1"/>
          <w:szCs w:val="20"/>
        </w:rPr>
      </w:pPr>
      <w:r>
        <w:rPr>
          <w:sz w:val="21"/>
          <w:szCs w:val="20"/>
        </w:rPr>
        <w:t>О рассмотрении уведомления муниципального бюджетного учреждения «Объединение культуры Приморского округа»  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1"/>
          <w:szCs w:val="20"/>
        </w:rPr>
      </w:pPr>
      <w:r>
        <w:rPr>
          <w:sz w:val="21"/>
          <w:szCs w:val="20"/>
        </w:rPr>
        <w:t>О рассмотрении уведомления администрации муниципального образования Сертоловское городское поселение Ленинградской области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1"/>
          <w:szCs w:val="20"/>
        </w:rPr>
      </w:pPr>
      <w:r>
        <w:rPr>
          <w:sz w:val="21"/>
          <w:szCs w:val="20"/>
        </w:rPr>
        <w:t>О рассмотрении уведомления общества с ограниченной ответственностью «ТК Северный Проект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1"/>
          <w:szCs w:val="20"/>
        </w:rPr>
      </w:pPr>
      <w:r>
        <w:rPr>
          <w:sz w:val="21"/>
          <w:szCs w:val="20"/>
        </w:rPr>
        <w:t>О рассмотрении уведомления муниципального казенного учреждения «Жилкомсфера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1"/>
          <w:szCs w:val="20"/>
        </w:rPr>
      </w:pPr>
      <w:r>
        <w:rPr>
          <w:sz w:val="21"/>
          <w:szCs w:val="20"/>
        </w:rPr>
        <w:t>О рассмотрении уведомления публичного акционерного общества «Территориальная генерирующая компания №2» о трудоустройстве бывшего муниципального служащего.</w:t>
      </w:r>
    </w:p>
    <w:p>
      <w:pPr>
        <w:pStyle w:val="Normal"/>
        <w:ind w:firstLine="567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1"/>
          <w:szCs w:val="20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0"/>
        </w:rPr>
        <w:t>2. В связи с тем, что функции по государственному, муниципальному (административному) управлению по отношению к муниципальному бюджетному учреждению «Объединение культуры Приморского округа» 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0"/>
        </w:rPr>
        <w:t>2. В связи с тем, что функции по государственному, муниципальному (административному) управлению по отношению к администрации муниципального образования Сертоловское городское поселение Ленинградской области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0"/>
        </w:rPr>
        <w:t>2. В связи с тем, что функции по государственному, муниципальному (административному) управлению по отношению к обществу с ограниченной ответственностью «ТК Северный Проект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0"/>
        </w:rPr>
        <w:t>2. В связи с тем, что функции по государственному, муниципальному (административному) управлению по отношению к муниципальному казенному учреждению «Жилкомсфера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По пя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1"/>
          <w:szCs w:val="20"/>
        </w:rPr>
        <w:t>2. В связи с тем, что функции по государственному, муниципальному (административному) управлению по отношению к публичному акционерному обществу «Территориальная генерирующая компания №2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9-16T16:30:00Z</cp:lastPrinted>
  <dcterms:modified xsi:type="dcterms:W3CDTF">2025-09-16T13:30:00Z</dcterms:modified>
  <cp:revision>15</cp:revision>
  <dc:subject/>
  <dc:title>Заседания комиссии по соблюдению требований к служебному поведению</dc:title>
</cp:coreProperties>
</file>