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Заседание комиссии по соблюдению требований к служебному поведению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ых служащих и  урегулированию конфликта интерес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в Приморском муниципальном округе Архангельской области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т 15.08.2025 года</w:t>
      </w:r>
    </w:p>
    <w:p>
      <w:pPr>
        <w:pStyle w:val="Normal"/>
        <w:ind w:firstLine="567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вестка дня: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0"/>
          <w:szCs w:val="20"/>
        </w:rPr>
        <w:t>1. О рассмотрении уведомлений муниципального служащего о выполнении иной оплачиваемой работы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2. О рассмотрении уведомлений муниципального служащего о выполнении иной оплачиваемой работы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3. О рассмотрении уведомлений муниципального служащего о выполнении иной оплачиваемой работы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4. О рассмотрении уведомлений муниципального служащего о выполнении иной оплачиваемой работы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5. О рассмотрении уведомлений муниципального служащего о выполнении иной оплачиваемой работы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6. О рассмотрении уведомлений муниципального служащего о выполнении иной оплачиваемой работы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7. О рассмотрении уведомлений муниципального служащего о выполнении иной оплачиваемой работы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8. О рассмотрении уведомлений муниципального служащего о выполнении иной оплачиваемой работы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комиссии: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 первому вопросу повестки дня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0"/>
          <w:szCs w:val="20"/>
        </w:rPr>
        <w:t xml:space="preserve">1. Выполнение муниципальным служащим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 второму вопросу повестки дня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1. Выполнение муниципальным служащим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 третьему вопросу повестки дня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1. Выполнение муниципальным служащим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 четвертому вопросу повестки дня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1. Выполнение муниципальным служащим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 пятому вопросу повестки дня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1. Выполнение муниципальным служащим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 шестому вопросу повестки дня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1. Выполнение муниципальным служащим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 седьмому вопросу повестки дня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1. Выполнение муниципальным служащим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0"/>
          <w:szCs w:val="20"/>
          <w:u w:val="single"/>
        </w:rPr>
        <w:t>По восьмому вопросу повестки дня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1. Выполнение муниципальным служащим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06:00Z</dcterms:created>
  <dc:creator>Nika</dc:creator>
  <dc:description/>
  <cp:keywords/>
  <dc:language>en-US</dc:language>
  <cp:lastModifiedBy>Хвиюзова Марина Александровна</cp:lastModifiedBy>
  <cp:lastPrinted>2025-08-07T16:38:00Z</cp:lastPrinted>
  <dcterms:modified xsi:type="dcterms:W3CDTF">2025-08-18T13:15:00Z</dcterms:modified>
  <cp:revision>21</cp:revision>
  <dc:subject/>
  <dc:title>Заседания комиссии по соблюдению требований к служебному поведению</dc:title>
</cp:coreProperties>
</file>