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6.01.2025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бюджетного учреждения «Объединение культуры Приморского округа»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формацию о приеме на работу бывшего муниципального служащего принять к сведени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вязи с тем, что функции по государственному, муниципальному (административному) управлению по отношению к муниципальному бюджетному учреждению «Объединение культуры Приморского округа»  входили в обязанности начальника управления культуры администрации Приморского муниципального округа Архангельской области, дать согласие на замещение должности ведущего менеджера Центра информационно-аналитической и постановочной работы муниципального бюджетного учреждения «Объединение культуры Приморского округа»», на выполнение работы на условиях трудового договор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1-16T11:46:00Z</cp:lastPrinted>
  <dcterms:modified xsi:type="dcterms:W3CDTF">2025-01-16T08:46:00Z</dcterms:modified>
  <cp:revision>14</cp:revision>
  <dc:subject/>
  <dc:title>Заседания комиссии по соблюдению требований к служебному поведению</dc:title>
</cp:coreProperties>
</file>