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22.05.2025 года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Государственного бюджетного стационарного учреждения социального обслуживания системы социальной защиты населения Архангельской области «Трепузовский психоневрологический интернат» о трудоустройстве бывшего муниципального служащего.</w:t>
      </w:r>
    </w:p>
    <w:p>
      <w:pPr>
        <w:pStyle w:val="Normal"/>
        <w:ind w:firstLine="56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  <w:u w:val="single"/>
        </w:rPr>
        <w:t>По перв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Информацию о приеме на работу бывшего муниципального служащего принять к свед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В связи с тем, что функции по государственному, муниципальному (административному) управлению по отношению к государственному бюджетному стационарному учреждению социального обслуживания системы социальной защиты населения Архангельской области «Трепузовский психоневрологический интернат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5-05-20T15:36:00Z</cp:lastPrinted>
  <dcterms:modified xsi:type="dcterms:W3CDTF">2025-05-20T12:36:00Z</dcterms:modified>
  <cp:revision>18</cp:revision>
  <dc:subject/>
  <dc:title>Заседания комиссии по соблюдению требований к служебному поведению</dc:title>
</cp:coreProperties>
</file>