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5.08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Акционерного общества «Промышленные технологии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й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й муниципального служащего о выполнении иной оплачиваемой работы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Акционерному обществу «Промышленные технологии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9-02T12:17:00Z</cp:lastPrinted>
  <dcterms:modified xsi:type="dcterms:W3CDTF">2025-09-02T09:17:00Z</dcterms:modified>
  <cp:revision>19</cp:revision>
  <dc:subject/>
  <dc:title>Заседания комиссии по соблюдению требований к служебному поведению</dc:title>
</cp:coreProperties>
</file>