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9.11.2024 года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общества с ограниченной ответственностью «Арктикспецсервис» о трудоустройстве бывшего муниципального служащего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В связи с тем, что функции по государственному, муниципальному (административному) управлению по отношению к обществу с ограниченной ответственностью «Арктикспецсервис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4-06-20T11:52:00Z</cp:lastPrinted>
  <dcterms:modified xsi:type="dcterms:W3CDTF">2024-11-08T12:54:00Z</dcterms:modified>
  <cp:revision>13</cp:revision>
  <dc:subject/>
  <dc:title>Заседания комиссии по соблюдению требований к служебному поведению</dc:title>
</cp:coreProperties>
</file>