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513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заседании Совета по противодействию коррупции </w:t>
            </w:r>
          </w:p>
          <w:p>
            <w:pPr>
              <w:pStyle w:val="Normal"/>
              <w:jc w:val="right"/>
              <w:rPr/>
            </w:pPr>
            <w:r>
              <w:rPr/>
              <w:t>в Приморском муниципальном округе Архангель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9 декабря 2024 год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й  Совета  по  противодействию  корруп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 Приморском муниципальном округе Архангельской области </w:t>
      </w:r>
    </w:p>
    <w:p>
      <w:pPr>
        <w:pStyle w:val="Normal"/>
        <w:jc w:val="center"/>
        <w:rPr/>
      </w:pPr>
      <w:r>
        <w:rPr>
          <w:b/>
        </w:rPr>
        <w:t>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4253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выполнении</w:t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 принятых муниципальных правовых актах в области противодействия коррупции в Собрании депутатов Приморского муниципального округа Архангельской области за 2024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результатах проведенных проверок расходования </w:t>
            </w:r>
            <w:r>
              <w:rPr>
                <w:sz w:val="20"/>
                <w:szCs w:val="20"/>
                <w:shd w:fill="FFFFFF" w:val="clear"/>
              </w:rPr>
              <w:t>целевого и эффективного использования бюджетных средств в 2024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нтрольно-ревиз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 в I квартале 2025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результатах выполнения мероприятий Плана противодействия коррупции в Приморском муниципальном округе Архангельской области в 2024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квартал 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результатах проведения закупок органами местной администрации в 2024 году, а также о нарушениях, выявленных контрольными органами в ходе осуществления таких закуп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 во II квартале 2025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комиссии по соблюдению требований к служебному поведению муниципальных служащих и урегулированию конфликта интересов в Приморском муниципальном округе Архангельской области в 2024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й службы и кад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состоянии работы по выявлению и пресечению преступлений и правонарушений коррупционной направленности отделом по борьбе с экономическими преступлениями  и коррупцией МО МВД России «Новодвинский» за 2024 год и в I- II кварталах 2025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 МВД России «Новодвин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 xml:space="preserve">квартал 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30"/>
              <w:jc w:val="both"/>
              <w:textAlignment w:val="top"/>
              <w:rPr/>
            </w:pPr>
            <w:r>
              <w:rPr>
                <w:sz w:val="20"/>
                <w:szCs w:val="20"/>
              </w:rPr>
              <w:t xml:space="preserve">О соблюдении требований законодательства по противодействию коррупции при заключении муниципальных контрактов в сфере содержания дорог за 2024 год и в I- III кварталах 2025 г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 в III квартале 2025 г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в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анализе коррупционных рисков при проведении конкурсов и аукционов по продаже имущества, находящегося в муниципальной собственности, а также земельных участков государственная собственность на которые не разграничена за I - III кварталы 2025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30"/>
              <w:jc w:val="both"/>
              <w:textAlignment w:val="top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б организации антикоррупционного образования и антикоррупционного просвещения в образовательных учреждениях Приморского муниципального округа Архангельской области в  I - III кварталах 2025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30"/>
              <w:jc w:val="both"/>
              <w:textAlignment w:val="top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 результатах мониторинга реализации мер по минимизации выявленных коррупционных рисков в сфере закуп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</w:rPr>
              <w:t xml:space="preserve">квартал 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результатах проведенной антикоррупционной экспертизы правовых актов в 2025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реализации мер, направленных на противодействие коррупции в Контрольно-счетной палате Приморского муниципального округа Архангельской области в 2025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 в IV квартале 2025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результатах проведения анализа представленных сведений о доходах, расходах, имуществе, обязательствах имущественного характера муниципальных  служащих администрации, их супруг (супругов) и их несовершеннолетних детей в 2025 году (за отчетный 2024 год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реализации мер, направленных на предупреждение и пресечение правонарушений, в том числе коррупционного характера, выявляемых в ходе реализации национальных проектов  на территории Приморского муниципального округа Архангельской области в 2025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тверждении Плана работы  Совета по  противодействию коррупции в Приморском муниципальном округе Архангельской области на 2026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Хвиюзова Марина Александровна </w:t>
      </w:r>
    </w:p>
    <w:p>
      <w:pPr>
        <w:pStyle w:val="Normal"/>
        <w:rPr/>
      </w:pPr>
      <w:r>
        <w:rPr/>
        <w:t>(8182) 64-24-03, kadr@primadm.ru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8:00Z</dcterms:created>
  <dc:creator>User</dc:creator>
  <dc:description/>
  <cp:keywords/>
  <dc:language>en-US</dc:language>
  <cp:lastModifiedBy>Хвиюзова Марина Александровна</cp:lastModifiedBy>
  <cp:lastPrinted>2024-12-18T08:31:00Z</cp:lastPrinted>
  <dcterms:modified xsi:type="dcterms:W3CDTF">2024-12-18T05:32:00Z</dcterms:modified>
  <cp:revision>67</cp:revision>
  <dc:subject/>
  <dc:title/>
</cp:coreProperties>
</file>