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8398504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редоставлении разрешения на  отклонение от предельных параметров разрешенного строительства  земельного участка с кадастровым номером 29:16:192901:163, расположенного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Чужгоры МО «Примор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Приморское», утвержденными решением Собрания депутатов муниципального образования «Приморский муниципальный район» от 09.02.2017 № 324 ,  на основании Протокола общественных обсуждений  № ____ от______,  Заключения по результатам общественных обсуждений от ______года, на основании заявления Булатовой Т. А. от 21 марта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192901:163, расположенного в д. Чужгоры, МО «Приморское», Приморского района, Архангельской области,  в части уменьшения отступа от границы участка до 1,0 метра со стороны границы с земельным участком с кадастровым номером 29:16:192901:167. 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Т. 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2-12T16:29:00Z</cp:lastPrinted>
  <dcterms:modified xsi:type="dcterms:W3CDTF">2019-04-15T06:07:00Z</dcterms:modified>
  <cp:revision>25</cp:revision>
  <dc:subject/>
  <dc:title>Муниципальное образование «Приморский муниципальный район»</dc:title>
</cp:coreProperties>
</file>