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599589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земельного участка с кадастровым номером 29:16:203101:313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ижнее Ладино,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 ____ от______,  Заключения по результатам общественных обсуждений от ______года, на основании заявления Богучарского А. Н. от 27 марта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3101:313, расположенного д. Нижнее Ладино, МО «Заостровское», Приморского района, Архангельской области,  в части уменьшения отступа от границы участка до одного метра со стороны проездов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 А. 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1-28T16:26:00Z</cp:lastPrinted>
  <dcterms:modified xsi:type="dcterms:W3CDTF">2019-04-15T07:49:00Z</dcterms:modified>
  <cp:revision>16</cp:revision>
  <dc:subject/>
  <dc:title>Муниципальное образование «Приморский муниципальный район»</dc:title>
</cp:coreProperties>
</file>