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452951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земельного участка с кадастровым номером 29:16:204601:23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ижние Валдушки, МО «Зао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Заостровское», утвержденными решением Собрания депутатов муниципального образования «Приморский муниципальный район» от 22.06.2017 № 367 ,  на основании Протокола общественных обсуждений  № ____ от______,  Заключения по результатам общественных обсуждений от ______года, на основании заявления Мусоновой Е. А. от 03 апрел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4601:23, расположенного д. Нижние Валдушки, МО «Заостровское», Приморского района, Архангельской области,  в части уменьшения отступа от границы участка до 0,5 метра со стороны дороги и 0,5 метра с восточной границы участк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нова Е. А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1-28T16:26:00Z</cp:lastPrinted>
  <dcterms:modified xsi:type="dcterms:W3CDTF">2019-04-15T11:46:00Z</dcterms:modified>
  <cp:revision>17</cp:revision>
  <dc:subject/>
  <dc:title>Муниципальное образование «Приморский муниципальный район»</dc:title>
</cp:coreProperties>
</file>