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428125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250501:989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Т «Автомобилист», МО «Лисестров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Лисестровское», утвержденными решением Собрания депутатов муниципального образования «Приморский муниципальный район» от 21.09.2017 № 378,  на основании Протокола общественных обсуждений  № ____ от______,  Заключения по результатам общественных обсуждений от ______года, на основании заявления Головина С. П. от 03 апрел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50501:989, расположенного в СНТ «Автомобилист», МО «Лисестровское», Приморского района, Архангельской области,  в части уменьшения отступа от границы участка до 1,5 метра со стороны границы с земельным участком с кадастровым номером 29:16:250501:532.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С. П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2-12T16:29:00Z</cp:lastPrinted>
  <dcterms:modified xsi:type="dcterms:W3CDTF">2019-04-15T09:08:00Z</dcterms:modified>
  <cp:revision>26</cp:revision>
  <dc:subject/>
  <dc:title>Муниципальное образование «Приморский муниципальный район»</dc:title>
</cp:coreProperties>
</file>