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957039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064001:1256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алаги, МО «Талаж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Талажское», утвержденными решением Собрания депутатов муниципального образования «Приморский муниципальный район» от 26.12.2017 № 436 ,  на основании Протокола общественных обсуждений  № ____ от______,  Заключения по результатам общественных обсуждений от ______года, на основании заявления Карбасникова Л. А.. от 10 апрел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064001:1256, расположенного в п. Талаги, МО «Талажское», Приморского района, Архангельской области,  в части уменьшения отступа от границы участка до 0,0 метра со стороны автодорожного подъезда (от дороги областного значения к кладбищу)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сников Л. 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1-28T16:26:00Z</cp:lastPrinted>
  <dcterms:modified xsi:type="dcterms:W3CDTF">2019-04-15T12:54:00Z</dcterms:modified>
  <cp:revision>17</cp:revision>
  <dc:subject/>
  <dc:title>Муниципальное образование «Приморский муниципальный район»</dc:title>
</cp:coreProperties>
</file>