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ставленные лицами, замещающими муниципальные должности на постоянной основе, муниципальными служащими, замещающими должности муниципальной службы, </w:t>
      </w:r>
    </w:p>
    <w:p>
      <w:pPr>
        <w:pStyle w:val="Style15"/>
        <w:spacing w:before="0" w:after="0"/>
        <w:jc w:val="center"/>
        <w:rPr/>
      </w:pPr>
      <w:r>
        <w:rPr>
          <w:b/>
          <w:u w:val="single"/>
        </w:rPr>
        <w:t>в администрации муниципального образования «Приморский муниципальный район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260"/>
        <w:gridCol w:w="1320"/>
        <w:gridCol w:w="1320"/>
        <w:gridCol w:w="1320"/>
        <w:gridCol w:w="1260"/>
        <w:gridCol w:w="1440"/>
        <w:gridCol w:w="1260"/>
        <w:gridCol w:w="182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7 год (рублей)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83679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гун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развитию местного самоуправления и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27961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йд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214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ф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и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3013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есник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кс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98201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ен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av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00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н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главы местной администрации по экономике и финансам, 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3387,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8145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л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018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111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ару субару форестер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271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цеп к легковым автомоби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-ТД-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исим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экономики и 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7903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8514,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АРУ ФОРЕСТ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ажен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ргей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ленти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о гражданской обороне и чрезвычайным ситу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3058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5136,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фор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7912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бород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лик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258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0933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TO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Фрегат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самод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Черныш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рьев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по развитию местного самоуправления и обеспечению деятельности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6730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7864,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W Ho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о развитию местного самоуправления и обеспечению деятельности администрации, начальник отдела муниципального развития и организ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909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9098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им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о гражданской обороне и чрезвычайным ситуациям, начальник отдела гражданской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635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977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н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о развитию местного самоуправления и обеспечению деятельности администрации, начальник отдела муниципального развития и организационной работы (отпуск по уходу за ребен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3206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5974,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тл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, начальник отдела по опеке и попечительству управления по социальной политике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4661,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умил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о- коммуникационных технологий управления по развитию местного самоуправления и обеспечению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2189,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ух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о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96708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904,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ницк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р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о делам молодежи, спорту и социальным вопросам управления по социаль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860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35155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овик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бухгалтерского учета и отчетности управления по развитию местного самоуправления и обеспечению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4086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, безвозмезд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78411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Эск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Джу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ольска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бухгалтерского учета и отчетности управления по развитию местного самоуправления и обеспечению деятельности администрации (отпуск по уходу за ребен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338,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7483,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ов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гей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контрольно-ревиз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8673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коммуналь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,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31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 в коммуналь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оциального найма,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ткевич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тла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равовой и кадровой работы управления по развитию местного самоуправления и обеспечению деятельности администраци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 отпуске по уходу за ребенк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086,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4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ВАЗ 2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овл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тья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председателя территориальной комиссии по делам несовершеннолетних и защиты их прав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589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459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U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егковой комби (ХЭТЧБЕК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есто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юбовь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о опеке и попечительству управления по социальной политике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4257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ревки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лен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правовой и кадровой работы управления по развитию местного самоуправления и обеспечению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3259,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9057,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евастьяно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лья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по делам молодёжи, спорту и социальным вопросам управления по социальной политике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3413,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3886,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протокола главы муниципального образования  управления по развитию местного самоуправления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4183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, бессроч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баче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юдмил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ультант отдела муниципального развития и организационной работы управления по развитию местного самоуправления и обеспечению деятельности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3261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9968,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-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ршов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ста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нсультант отдела архитектуры и градо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5367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 Ланс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ебнев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лександр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доль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мощник главы местной администрации по мобилизационной подготов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0751,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596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гарев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катерина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по опеке и попечительству (юрист) управления по социальной политик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0323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5573,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 бессроч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_______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7:00Z</dcterms:created>
  <dc:creator>Nika</dc:creator>
  <dc:description/>
  <cp:keywords/>
  <dc:language>en-US</dc:language>
  <cp:lastModifiedBy>Nika</cp:lastModifiedBy>
  <cp:lastPrinted>2016-05-18T15:12:00Z</cp:lastPrinted>
  <dcterms:modified xsi:type="dcterms:W3CDTF">2018-05-07T06:44:00Z</dcterms:modified>
  <cp:revision>7</cp:revision>
  <dc:subject/>
  <dc:title>СВЕДЕНИЯ</dc:title>
</cp:coreProperties>
</file>