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442914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/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18 апреля  2019 года</w:t>
        <w:tab/>
        <w:tab/>
        <w:tab/>
        <w:tab/>
        <w:tab/>
        <w:tab/>
        <w:t xml:space="preserve">                           №  396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 земельного участка с кадастровым номером 29:16:204501:77, расположенно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редние Валдушки МО «Заостров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Заостровское», утвержденными решением Собрания депутатов муниципального образования «Приморский муниципальный район» от 22.06.2017 № 367 ,  на основании Протокола общественных обсуждений  № 33 от 18.04.2019,  Заключения по результатам общественных обсуждений от 18.04.2019 года, на основании заявления Коровкина В. С. от 13 марта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204501:77, расположенного в д. Средние Валдушки, МО «Заостровское», Приморского района, Архангельской области,  в части уменьшения отступа от границы участка до 2 метров со стороны проезда.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0:00Z</dcterms:created>
  <dc:creator>1</dc:creator>
  <dc:description/>
  <cp:keywords/>
  <dc:language>en-US</dc:language>
  <cp:lastModifiedBy>otdarh03</cp:lastModifiedBy>
  <cp:lastPrinted>2019-02-12T16:29:00Z</cp:lastPrinted>
  <dcterms:modified xsi:type="dcterms:W3CDTF">2019-04-19T09:37:00Z</dcterms:modified>
  <cp:revision>4</cp:revision>
  <dc:subject/>
  <dc:title>Муниципальное образование «Приморский муниципальный район»</dc:title>
</cp:coreProperties>
</file>